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1.45pt;width:458.35pt;height:41.35pt;mso-wrap-style:none;v-text-anchor:middle;mso-position-vertical:top" type="_x0000_t136">
            <v:path textpathok="t"/>
            <v:textpath on="t" fitshape="t" string="Имисские  зор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3(03)                                                                                                                                        13.03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МИССКОГО СЕЛЬСОВЕТ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АГИНСКОГО РАЙОНА КРАСНОЯРСКОГО КРАЯ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«13» марта 2025 г.</w:t>
        <w:tab/>
        <w:tab/>
        <w:tab/>
        <w:tab/>
        <w:t>с.Имисское</w:t>
        <w:tab/>
        <w:tab/>
        <w:tab/>
        <w:t xml:space="preserve"> №2-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кадровом резерве для замещения вакантных должностей муниципальной службы в администрации Имисского сельсовета Курагинского района Красноярского края</w:t>
      </w:r>
    </w:p>
    <w:p>
      <w:pPr>
        <w:pStyle w:val="Normal"/>
        <w:spacing w:lineRule="auto" w:line="240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муниципальной службы, в соответствии со статьей 33 Федерального закона от 02.03.2007 № 25-ФЗ «О муниципальной служб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Имисского сельсовета Курагинского  района ПОСТАНОВЛЯЮ:</w:t>
      </w:r>
    </w:p>
    <w:p>
      <w:pPr>
        <w:pStyle w:val="Normal"/>
        <w:spacing w:lineRule="auto" w:line="240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  <w:t>1. Образовать комиссию по формированию и подготовке резерва управленческих кадров согласно приложению 1.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комиссии по формированию и подготовке резерва управленческих кадров согласно приложению 2.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о дня подписа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</w:t>
        <w:tab/>
        <w:t>Е.В.Фомины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овет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13.03.2025 № 2-п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о формированию и подготовк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езерва управленческих кадро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миных Евгения Викторовна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Имисского сельсовета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расова Еле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аместитель главы сельсовета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 xml:space="preserve">Члены комиссии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ерникова Еле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овета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13.03.2025 № 2-п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комиссии по формированию и подготовк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езерва управленческих кадро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Style20"/>
        <w:spacing w:before="0" w:after="0"/>
        <w:ind w:left="0" w:firstLine="567"/>
        <w:contextualSpacing w:val="false"/>
        <w:jc w:val="both"/>
        <w:rPr/>
      </w:pPr>
      <w:r>
        <w:rPr/>
        <w:t>1.1. Комиссия по формированию и подготовке резерва управленческих кадров (далее-Комиссия) является совещательным органом и действует на постоянной основе.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/>
        <w:t xml:space="preserve">Комиссия в своей деятельности руководствуется Конституцией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Уставом Имисского сельсовета, настоящим Положением, а также иными нормативными правовыми актами, регулирующими вопросы формирования резерва кадров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создается в целях совершенствования муниципального управления, формирования и эффективного использования резерва управленческих кадров для администрации  Имисского сельсовета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 Настоящим Положением определяется порядок деятельности Комиссии.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2.  Задачи комиссии</w:t>
      </w:r>
    </w:p>
    <w:p>
      <w:pPr>
        <w:pStyle w:val="Style2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ми задачами Комиссии являются: </w:t>
      </w:r>
    </w:p>
    <w:p>
      <w:pPr>
        <w:pStyle w:val="Style2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 подготовка предложений Главе сельсовета по вопросам формирования и эффективного использования резерва управленческих кадров в администрации сельсовета (далее - Резерв)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ординация деятельности органов местного самоуправления по вопросам, связанным с отбором, подготовкой, переподготовкой и выдвижением лиц, включенных в резерв управленческих кадров;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разработка требований к кандидатам в резерв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рассмотрение и утверждение порядка отбора администрацией сельсовета кандидатов для включения в резерв управленческих кадров, в том числе  утверждение критериев отбора, оснований, препятствующих включению в резерв управленческих кадров, порядка и условий отбора кандидатов, а также оснований для исключения из резерва управленческих кадров;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контроль за отбором, подготовкой, переподготовкой и выдвижением лиц, включенных в резерв управленческих кадров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контроль за реализацией мероприятий, предусмотренных Планом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0"/>
          <w:szCs w:val="20"/>
        </w:rPr>
        <w:t>2.2</w:t>
      </w:r>
      <w:r>
        <w:rPr>
          <w:color w:val="454545"/>
          <w:sz w:val="20"/>
          <w:szCs w:val="20"/>
        </w:rPr>
        <w:t>.  </w:t>
      </w:r>
      <w:r>
        <w:rPr>
          <w:color w:val="000000"/>
          <w:sz w:val="20"/>
          <w:szCs w:val="20"/>
        </w:rPr>
        <w:t xml:space="preserve">Разработка: 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порядка формирования Резерва управленческих кадров администрации сельсовет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орядка ведения базы данных кандидатов в Резерв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еречней должностей, подлежащих замещению кандидатами в Резерв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одик отбора, подготовки, переподготовки и выдвижения кандидатов в Резерв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left="0" w:hanging="0"/>
        <w:contextualSpacing w:val="false"/>
        <w:rPr>
          <w:bCs/>
        </w:rPr>
      </w:pPr>
      <w:r>
        <w:rPr>
          <w:bCs/>
        </w:rPr>
        <w:t>3.Права комиссии</w:t>
      </w:r>
    </w:p>
    <w:p>
      <w:pPr>
        <w:pStyle w:val="Normal"/>
        <w:keepLines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иссия для решения возложенных на нее основных задач имеет право:</w:t>
      </w:r>
    </w:p>
    <w:p>
      <w:pPr>
        <w:pStyle w:val="Normal"/>
        <w:keepLines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 Взаимодействовать с органами местного самоуправления муниципальных образований Курагинского района, организациями и предприятиями района  по вопросам, входящим в ее компетенцию. </w:t>
      </w:r>
    </w:p>
    <w:p>
      <w:pPr>
        <w:pStyle w:val="Normal"/>
        <w:keepLines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  Запрашивать и получать в установленном порядке необходимые материалы от органов местного самоуправления муниципальных образований Курагинского района по приоритетным направлениям формирования резерва управленческих кадров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Направлять в органы местного самоуправления муниципальных образований района и организаций предложения по вопросам формирования, подготовки и использования резерва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 Приглашать на свои заседания представителей органов местного самоуправления муниципальных образований Курагинского района, представителей общественных объединений и организаций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 Координировать процедуры формирования резерва управленческих кадров для органов местного самоуправления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Осуществлять отбор кандидатов для включения в резерв управленческих кадров администрации и вносить предложения Главе сельсовета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Состав и структура Комиссии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В состав комиссии включаются: председатель, ответственный секретарь и члены Комиссии. Изменения в состав комиссии вносятся постановлением администрации Имисского сельсовета Курагинского района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Комиссия является коллегиальным органом. Все члены Комиссии при принятии решений обладают равными правами. </w:t>
      </w:r>
    </w:p>
    <w:p>
      <w:pPr>
        <w:pStyle w:val="Normal"/>
        <w:spacing w:lineRule="auto" w:line="240"/>
        <w:ind w:hanging="1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Комиссия является постоянно действующим органом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 Состав комиссии формируется таким образом, чтобы была исключена возможность конфликта интересов. </w:t>
      </w:r>
    </w:p>
    <w:p>
      <w:pPr>
        <w:pStyle w:val="Normal"/>
        <w:spacing w:lineRule="auto" w:line="240"/>
        <w:ind w:hanging="1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 Председатель Комиссии: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яет место и время проведения заседаний Комиссии; 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едательствует на заседаниях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ределяет обязанности между членами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повестку дня заседаний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ий контроль за реализацией принятых Комиссией решений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Ответственный секретарь Комиссии: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повестку дня заседаний Комиссии, организует заседания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 материалов к заседаниям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протокол заседания Комиссии и осуществляет контроль за ходом выполнения принятых решений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исполнение решений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7. Члены Комиссии имеют право: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по плану работы, повестке дня заседаний и порядку обсуждения вопросов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комиться с документами и материалами, поступающими в Комиссию, непосредственно касающимися деятельности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частвовать  в подготовке материалов к заседаниям Комиссии, а также проектов ее решений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лосовать на заседаниях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8. Члены Комиссии не вправе делегировать свои полномочия иным лицам.</w:t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работы Комиссии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 Дата, время и место проведения заседания Комиссии устанавливаются ее председателем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 Ответственный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установленного председателем Комиссии дня заседания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едания Комиссии проводятся по мере необходимост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Заседания Комиссии проводятся в соответствии с повесткой дня, утвержденной председателем Комиссии.      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овестка дня заседания Комиссии включает в себя перечень основных вопросов, подлежащих рассмотрению на заседании Комиссии, с указанием ответственных за подготовку во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 решению председателя Комиссии на заседаниях Комиссии могут рассматриваться вопросы, не включенные в повестку дня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голосов решающим является голос председательствующего.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 Решение Комиссии оформляется протоколом, который подписывают члены комиссии, принявшие участие в ее заседании. 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 Члены Комиссии принимают участие в её работе на общественных начала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autoSpaceDE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sz w:val="28"/>
      <w:szCs w:val="28"/>
    </w:rPr>
  </w:style>
  <w:style w:type="character" w:styleId="Style9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1 Знак"/>
    <w:qFormat/>
    <w:rPr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4"/>
    </w:rPr>
  </w:style>
  <w:style w:type="character" w:styleId="Style12">
    <w:name w:val="Название Знак"/>
    <w:basedOn w:val="Style8"/>
    <w:qFormat/>
    <w:rPr>
      <w:rFonts w:eastAsia="Times New Roman"/>
      <w:sz w:val="28"/>
      <w:szCs w:val="20"/>
    </w:rPr>
  </w:style>
  <w:style w:type="character" w:styleId="Style13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PageNumber">
    <w:name w:val="Page Number"/>
    <w:basedOn w:val="Style8"/>
    <w:rPr/>
  </w:style>
  <w:style w:type="character" w:styleId="Style14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basedOn w:val="Style8"/>
    <w:qFormat/>
    <w:rPr>
      <w:rFonts w:eastAsia="Times New Roman"/>
      <w:b/>
      <w:bCs/>
      <w:sz w:val="28"/>
      <w:szCs w:val="28"/>
    </w:rPr>
  </w:style>
  <w:style w:type="character" w:styleId="S4">
    <w:name w:val="s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1"/>
    <w:basedOn w:val="Normal"/>
    <w:qFormat/>
    <w:pPr>
      <w:widowControl/>
      <w:autoSpaceDE w:val="true"/>
      <w:spacing w:lineRule="auto" w:line="240" w:before="80" w:after="40"/>
      <w:ind w:firstLine="567"/>
      <w:jc w:val="both"/>
    </w:pPr>
    <w:rPr>
      <w:rFonts w:eastAsia="Calibri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overflowPunct w:val="false"/>
      <w:spacing w:lineRule="auto" w:line="240"/>
      <w:ind w:firstLine="51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4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4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40"/>
      <w:ind w:left="480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494"/>
      <w:ind w:firstLine="682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68"/>
      <w:ind w:firstLine="69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84"/>
      <w:ind w:firstLine="715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619"/>
    </w:pPr>
    <w:rPr/>
  </w:style>
  <w:style w:type="paragraph" w:styleId="Style41">
    <w:name w:val="Style4"/>
    <w:basedOn w:val="Normal"/>
    <w:qFormat/>
    <w:pPr>
      <w:spacing w:lineRule="exact" w:line="274"/>
      <w:jc w:val="right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Footer">
    <w:name w:val="Footer"/>
    <w:basedOn w:val="Normal"/>
    <w:pPr>
      <w:widowControl/>
      <w:suppressAutoHyphens w:val="true"/>
      <w:autoSpaceDE w:val="true"/>
      <w:spacing w:lineRule="auto" w:line="240"/>
    </w:pPr>
    <w:rPr/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spacing w:lineRule="auto" w:line="240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Style23">
    <w:name w:val="Заголовок"/>
    <w:basedOn w:val="Standard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eastAsia="ja-JP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0"/>
      <w:lang w:eastAsia="ja-JP"/>
    </w:rPr>
  </w:style>
  <w:style w:type="paragraph" w:styleId="WWHeading1">
    <w:name w:val="WW-Heading 1"/>
    <w:basedOn w:val="Normal"/>
    <w:qFormat/>
    <w:pPr>
      <w:keepNext w:val="true"/>
      <w:suppressAutoHyphens w:val="true"/>
      <w:autoSpaceDE w:val="true"/>
      <w:spacing w:lineRule="auto" w:line="240"/>
      <w:ind w:firstLine="540"/>
      <w:jc w:val="both"/>
      <w:outlineLvl w:val="0"/>
    </w:pPr>
    <w:rPr>
      <w:rFonts w:cs="Tahoma"/>
      <w:b/>
      <w:bCs/>
      <w:lang w:val="de-DE" w:eastAsia="ja-JP" w:bidi="fa-IR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autoSpaceDE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6">
    <w:name w:val="Обычный (веб)1"/>
    <w:basedOn w:val="Standard"/>
    <w:qFormat/>
    <w:pPr>
      <w:widowControl/>
      <w:suppressAutoHyphens w:val="false"/>
      <w:spacing w:lineRule="exact" w:line="240" w:before="280" w:after="280"/>
      <w:textAlignment w:val="baseline"/>
    </w:pPr>
    <w:rPr>
      <w:rFonts w:eastAsia="Times New Roman" w:cs="Times New Roman"/>
      <w:kern w:val="2"/>
      <w:lang w:val="ru-RU"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User</dc:creator>
  <dc:description/>
  <dc:language>en-US</dc:language>
  <cp:lastModifiedBy>User</cp:lastModifiedBy>
  <cp:lastPrinted>2025-04-07T15:40:00Z</cp:lastPrinted>
  <dcterms:modified xsi:type="dcterms:W3CDTF">2025-04-07T08:41:00Z</dcterms:modified>
  <cp:revision>2</cp:revision>
  <dc:subject/>
  <dc:title/>
</cp:coreProperties>
</file>