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45pt;width:458.35pt;height:41.35pt;mso-wrap-style:none;v-text-anchor:middle;mso-position-vertical:top" type="_x0000_t136">
            <v:path textpathok="t"/>
            <v:textpath on="t" fitshape="t" string="Имисские  зори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(04)                                                                                                                                        18.03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8255</wp:posOffset>
            </wp:positionV>
            <wp:extent cx="571500" cy="68580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ИИС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3.2025</w:t>
        <w:tab/>
        <w:tab/>
        <w:tab/>
        <w:t xml:space="preserve">      с. Имисское</w:t>
        <w:tab/>
        <w:tab/>
        <w:t xml:space="preserve">                         № 52-129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Имис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от 09.06.2022 № 19-67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Федеральным законом от 12 января 1996   № 8-ФЗ «О погребении и похоронном деле», руководствуясь статьей Уставом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Имисского  сельсовета,  Имисский сельский Совет депутатов РЕШИЛ: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Имисского сельского Совета депутатов от  09.06.2022 № 19-67р «Об утверждении Положения об организации похоронного дела» следующие изменения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1.1. В преамбуле Акта слова «</w:t>
      </w:r>
      <w:r>
        <w:rPr>
          <w:color w:val="000000"/>
          <w:sz w:val="20"/>
          <w:szCs w:val="20"/>
        </w:rPr>
        <w:t>в соответствии с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исключить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 в статье 2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1. подпункт 5)  изложить в следующей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5) </w:t>
      </w:r>
      <w:r>
        <w:rPr>
          <w:color w:val="000000"/>
          <w:sz w:val="20"/>
          <w:szCs w:val="20"/>
        </w:rPr>
        <w:t>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dst78"/>
      <w:bookmarkEnd w:id="0"/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.2.2. подпункт 6)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стоящее Решение вступает в силу со дня, следующего за днём опубликования в газете «Имисские зори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ельского                                                  Глава сельсовет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  <w:tab/>
        <w:tab/>
        <w:tab/>
        <w:tab/>
        <w:tab/>
        <w:tab/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С.А.Пергаев                                        _______ Е.В.Фоминых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8255</wp:posOffset>
            </wp:positionV>
            <wp:extent cx="571500" cy="685800"/>
            <wp:effectExtent l="0" t="0" r="0" b="0"/>
            <wp:wrapSquare wrapText="bothSides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ИС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25   </w:t>
        <w:tab/>
        <w:tab/>
        <w:t xml:space="preserve">      с. Имисское</w:t>
        <w:tab/>
        <w:tab/>
        <w:tab/>
        <w:t xml:space="preserve">                      № 52-130-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Имис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от 25.12.2020 № 03-18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ведении земельного налога на территории МО Имис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соответствии со статьей 394 Налогового кодекса Российской Федерации,  Федеральным законом от 12.07.2024 № 176-ФЗ  « О внесении изменений в части первую и вторую Налогового кодекса Российской Федерации, отдельные законодательные акты  Российской Федерации и признании утратившим силу отдельных положений законодательных актов Российской Федерации Федерального», Федеральным законом от 06.10.2003 № 131-ФЗ «Об общих принципах организации местного самоуправления в РФ», руководствуясь Уставо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мисского сельсовета,  Имиссский сельский Совет депутатов РЕШИЛ: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в решение Имисского сельского Совета депутатов от 25.12.2020 №03-18р «О введении земельного налога на территории   Имисский  сельсовет» следующи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пункт 3.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3.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- организациями в срок не позднее 28-го  числа месяца, следующего за истекшим отчетным периодом.»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 истечении одного месяца со дня его официального обнародования, но не ранее 1 января 2026 год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ельского                                                  Глава сельсовет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  <w:tab/>
        <w:tab/>
        <w:tab/>
        <w:tab/>
        <w:tab/>
        <w:tab/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 С.А.Пергаев                                    _______ Е.В. Фоми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9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autoSpaceDE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1 Знак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Style12">
    <w:name w:val="Название Знак"/>
    <w:basedOn w:val="Style8"/>
    <w:qFormat/>
    <w:rPr>
      <w:rFonts w:eastAsia="Times New Roman"/>
      <w:sz w:val="28"/>
      <w:szCs w:val="20"/>
    </w:rPr>
  </w:style>
  <w:style w:type="character" w:styleId="Style13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basedOn w:val="Style8"/>
    <w:qFormat/>
    <w:rPr>
      <w:rFonts w:eastAsia="Times New Roman"/>
      <w:b/>
      <w:bCs/>
      <w:sz w:val="28"/>
      <w:szCs w:val="28"/>
    </w:rPr>
  </w:style>
  <w:style w:type="character" w:styleId="S4">
    <w:name w:val="s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1"/>
    <w:basedOn w:val="Normal"/>
    <w:qFormat/>
    <w:pPr>
      <w:widowControl/>
      <w:autoSpaceDE w:val="true"/>
      <w:spacing w:lineRule="auto" w:line="240" w:before="80" w:after="40"/>
      <w:ind w:firstLine="567"/>
      <w:jc w:val="both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/>
      <w:overflowPunct w:val="false"/>
      <w:spacing w:lineRule="auto" w:line="240"/>
      <w:ind w:firstLine="51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/>
      <w:ind w:left="480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494"/>
      <w:ind w:firstLine="682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68"/>
      <w:ind w:firstLine="69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84"/>
      <w:ind w:firstLine="715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619"/>
    </w:pPr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auto" w:line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spacing w:lineRule="auto" w:line="240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zh-CN"/>
    </w:rPr>
  </w:style>
  <w:style w:type="paragraph" w:styleId="Style23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eastAsia="ja-JP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0"/>
      <w:lang w:eastAsia="ja-JP"/>
    </w:rPr>
  </w:style>
  <w:style w:type="paragraph" w:styleId="WWHeading1">
    <w:name w:val="WW-Heading 1"/>
    <w:basedOn w:val="Normal"/>
    <w:qFormat/>
    <w:pPr>
      <w:keepNext w:val="true"/>
      <w:suppressAutoHyphens w:val="true"/>
      <w:autoSpaceDE w:val="true"/>
      <w:spacing w:lineRule="auto" w:line="240"/>
      <w:ind w:firstLine="540"/>
      <w:jc w:val="both"/>
      <w:outlineLvl w:val="0"/>
    </w:pPr>
    <w:rPr>
      <w:rFonts w:cs="Tahoma"/>
      <w:b/>
      <w:bCs/>
      <w:lang w:val="de-DE" w:eastAsia="ja-JP" w:bidi="fa-IR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  <w:autoSpaceDE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6">
    <w:name w:val="p6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6">
    <w:name w:val="Обычный (веб)1"/>
    <w:basedOn w:val="Standard"/>
    <w:qFormat/>
    <w:pPr>
      <w:widowControl/>
      <w:suppressAutoHyphens w:val="false"/>
      <w:spacing w:lineRule="exact" w:line="240" w:before="280" w:after="280"/>
      <w:textAlignment w:val="baseline"/>
    </w:pPr>
    <w:rPr>
      <w:rFonts w:eastAsia="Times New Roman" w:cs="Times New Roman"/>
      <w:kern w:val="2"/>
      <w:lang w:val="ru-RU"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3:00Z</dcterms:created>
  <dc:creator>User</dc:creator>
  <dc:description/>
  <dc:language>en-US</dc:language>
  <cp:lastModifiedBy>User</cp:lastModifiedBy>
  <cp:lastPrinted>2025-04-07T15:43:00Z</cp:lastPrinted>
  <dcterms:modified xsi:type="dcterms:W3CDTF">2025-04-07T08:43:00Z</dcterms:modified>
  <cp:revision>2</cp:revision>
  <dc:subject/>
  <dc:title/>
</cp:coreProperties>
</file>