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                                                    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 xml:space="preserve">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kern w:val="0"/>
          <w:lang w:val="ru-RU" w:eastAsia="ru-RU"/>
        </w:rPr>
        <w:t>РОССИЙСКАЯ ФЕДЕРАЦИЯ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Arial" w:cs="Arial" w:ascii="Arial" w:hAnsi="Arial"/>
          <w:b/>
          <w:kern w:val="0"/>
          <w:lang w:val="ru-RU" w:eastAsia="ru-RU"/>
        </w:rPr>
        <w:t xml:space="preserve">                          </w:t>
      </w:r>
      <w:r>
        <w:rPr>
          <w:rFonts w:eastAsia="Times New Roman" w:cs="Arial" w:ascii="Arial" w:hAnsi="Arial"/>
          <w:b/>
          <w:kern w:val="0"/>
          <w:lang w:val="ru-RU" w:eastAsia="ru-RU"/>
        </w:rPr>
        <w:t>АДМИНИСТРАЦИЯ ИМИССКОГО СЕЛЬСОВЕТА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Arial" w:cs="Arial" w:ascii="Arial" w:hAnsi="Arial"/>
          <w:b/>
          <w:kern w:val="0"/>
          <w:lang w:val="ru-RU" w:eastAsia="ru-RU"/>
        </w:rPr>
        <w:t xml:space="preserve">                                     </w:t>
      </w:r>
      <w:r>
        <w:rPr>
          <w:rFonts w:eastAsia="Times New Roman" w:cs="Arial" w:ascii="Arial" w:hAnsi="Arial"/>
          <w:b/>
          <w:kern w:val="0"/>
          <w:lang w:val="ru-RU" w:eastAsia="ru-RU"/>
        </w:rPr>
        <w:t>КУРАГИНСКОГО РАЙОНА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Arial" w:cs="Arial" w:ascii="Arial" w:hAnsi="Arial"/>
          <w:b/>
          <w:kern w:val="0"/>
          <w:lang w:val="ru-RU" w:eastAsia="ru-RU"/>
        </w:rPr>
        <w:t xml:space="preserve">                                      </w:t>
      </w:r>
      <w:r>
        <w:rPr>
          <w:rFonts w:eastAsia="Times New Roman" w:cs="Arial" w:ascii="Arial" w:hAnsi="Arial"/>
          <w:b/>
          <w:kern w:val="0"/>
          <w:lang w:val="ru-RU" w:eastAsia="ru-RU"/>
        </w:rPr>
        <w:t>КРАСНОЯРСКОГО КРАЯ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Arial" w:cs="Arial" w:ascii="Arial" w:hAnsi="Arial"/>
          <w:b/>
          <w:kern w:val="0"/>
          <w:lang w:val="ru-RU" w:eastAsia="ru-RU"/>
        </w:rPr>
        <w:t xml:space="preserve">                                      </w:t>
      </w:r>
      <w:r>
        <w:rPr>
          <w:rFonts w:eastAsia="Times New Roman" w:cs="Arial" w:ascii="Arial" w:hAnsi="Arial"/>
          <w:b/>
          <w:kern w:val="0"/>
          <w:lang w:val="ru-RU" w:eastAsia="ru-RU"/>
        </w:rPr>
        <w:t>П О С Т А Н О В Л Е Н И Е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lang w:val="ru-RU" w:eastAsia="ru-RU"/>
        </w:rPr>
        <w:t>01.04.2024 г                                     с.Имисское                                                      № 10-п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Красноярского края от 10.02.2021 № 9-631 «О защите населения и территорий Красноярского края от чрезвычайных ситуаций природного и техногенного характера», руководствуясь Уставом муниципального образования </w:t>
      </w:r>
      <w:r>
        <w:rPr>
          <w:rFonts w:eastAsia="Batang;바탕"/>
        </w:rPr>
        <w:t>Имисский</w:t>
      </w:r>
      <w:r>
        <w:rPr>
          <w:rFonts w:cs="Arial" w:ascii="Arial" w:hAnsi="Arial"/>
          <w:lang w:val="ru-RU"/>
        </w:rPr>
        <w:t xml:space="preserve"> сельсовет,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здать комиссию по предупреждению и ликвидации чрезвычайных ситуаций и обеспечению пожарной безопасности и утвердить ее состав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 комиссии по предупреждению и ликвидации чрезвычайных ситуаций и обеспечению пожарной безопасност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знать утратившими силу постановления администрации сельсовета </w:t>
      </w:r>
    </w:p>
    <w:p>
      <w:pPr>
        <w:pStyle w:val="Style19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№ 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-п «О комиссии по предупреждению и ликвидации чрезвычайных ситуаций и обеспечению пожарной безопасно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Настоящее постановление вступает в силу в день </w:t>
      </w:r>
      <w:r>
        <w:rPr>
          <w:rFonts w:cs="Arial" w:ascii="Arial" w:hAnsi="Arial"/>
          <w:lang w:val="ru-RU"/>
        </w:rPr>
        <w:t>,следующий за днем его официального опубликования в газете «Имисские Зори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сельсовета 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Е.В.Фоминых</w:t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6"/>
          <w:tab w:val="right" w:pos="9356" w:leader="none"/>
        </w:tabs>
        <w:ind w:firstLine="709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 xml:space="preserve">сельсовета </w:t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 xml:space="preserve">от 01.04.2024 № 10-п </w:t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b/>
          <w:b/>
          <w:lang w:val="ru-RU"/>
        </w:rPr>
      </w:pPr>
      <w:bookmarkStart w:id="0" w:name="Par101"/>
      <w:bookmarkStart w:id="1" w:name="Par107"/>
      <w:bookmarkEnd w:id="0"/>
      <w:bookmarkEnd w:id="1"/>
      <w:r>
        <w:rPr>
          <w:rFonts w:cs="Arial" w:ascii="Arial" w:hAnsi="Arial"/>
          <w:b/>
          <w:lang w:val="ru-RU"/>
        </w:rPr>
        <w:t>СОСТАВ</w:t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КОМИССИ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b/>
        </w:rPr>
        <w:t xml:space="preserve">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1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366"/>
      </w:tblGrid>
      <w:tr>
        <w:trPr>
          <w:trHeight w:val="465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ых Евгения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кторо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лава сельсовета, председатель комиссии</w:t>
            </w:r>
          </w:p>
        </w:tc>
      </w:tr>
      <w:tr>
        <w:trPr>
          <w:trHeight w:val="989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арасова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лена Александровна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ерникова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лена Александро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заместитель Главы сельсовета, заместитель председателя комиссии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пециалист сельсовета, секретарь комиссии</w:t>
            </w:r>
          </w:p>
        </w:tc>
      </w:tr>
      <w:tr>
        <w:trPr>
          <w:trHeight w:val="989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ергае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ргей Александрович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фон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дежда Вячеславов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олячков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Мария Викторовна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сельского Совета депутатов,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 комиссии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ведующая МДОУ детский сад      «Сказка»,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 комиссии (по согласованию)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дсестра Имисского ФАПа,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 комиссии (по согласованию)</w:t>
            </w:r>
          </w:p>
        </w:tc>
      </w:tr>
      <w:tr>
        <w:trPr>
          <w:trHeight w:val="706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ubtitle"/>
              <w:snapToGrid w:val="false"/>
              <w:spacing w:before="0" w:after="0"/>
              <w:ind w:firstLine="709"/>
              <w:jc w:val="left"/>
              <w:rPr>
                <w:rFonts w:ascii="Arial" w:hAnsi="Arial" w:eastAsia="Calibri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021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4851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4851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4851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4851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4851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4851" w:type="dxa"/>
            <w:tcBorders/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4851" w:type="dxa"/>
            <w:tcBorders/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ubtitle"/>
              <w:snapToGrid w:val="false"/>
              <w:spacing w:before="0" w:after="0"/>
              <w:ind w:firstLine="709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4851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ubtitle"/>
              <w:snapToGrid w:val="false"/>
              <w:spacing w:before="0" w:after="120"/>
              <w:ind w:firstLine="709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4851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ubtitle"/>
              <w:snapToGrid w:val="false"/>
              <w:spacing w:before="0" w:after="120"/>
              <w:ind w:firstLine="709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4851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ubtitle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4851" w:type="dxa"/>
            <w:tcBorders/>
          </w:tcPr>
          <w:p>
            <w:pPr>
              <w:pStyle w:val="Subtitle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4851" w:type="dxa"/>
            <w:tcBorders/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ubtitle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4851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ubtitle"/>
              <w:snapToGrid w:val="false"/>
              <w:spacing w:before="0" w:after="0"/>
              <w:ind w:firstLine="709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4851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ubtitle"/>
              <w:snapToGrid w:val="false"/>
              <w:spacing w:before="0" w:after="0"/>
              <w:ind w:firstLine="709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4851" w:type="dxa"/>
            <w:tcBorders/>
          </w:tcPr>
          <w:p>
            <w:pPr>
              <w:pStyle w:val="Subtitle"/>
              <w:snapToGrid w:val="false"/>
              <w:spacing w:before="0" w:after="0"/>
              <w:ind w:firstLine="709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66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сельсовета</w:t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01.04.2024 № 10-п</w:t>
      </w:r>
    </w:p>
    <w:p>
      <w:pPr>
        <w:pStyle w:val="Normal"/>
        <w:tabs>
          <w:tab w:val="clear" w:pos="706"/>
          <w:tab w:val="right" w:pos="9356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ConsPlusNormal"/>
        <w:ind w:firstLine="709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ПОЛОЖЕНИЕ</w:t>
      </w:r>
    </w:p>
    <w:p>
      <w:pPr>
        <w:pStyle w:val="ConsPlusNormal"/>
        <w:ind w:firstLine="709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О ИМИССКИЙ СЕЛЬСОВЕТ</w:t>
      </w:r>
    </w:p>
    <w:p>
      <w:pPr>
        <w:pStyle w:val="ConsPlusNormal"/>
        <w:ind w:firstLine="709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rFonts w:eastAsia="Batang;바탕"/>
          <w:b/>
          <w:b/>
          <w:sz w:val="24"/>
          <w:szCs w:val="24"/>
        </w:rPr>
      </w:pPr>
      <w:bookmarkStart w:id="2" w:name="Par112"/>
      <w:bookmarkEnd w:id="2"/>
      <w:r>
        <w:rPr>
          <w:rFonts w:eastAsia="Batang;바탕"/>
          <w:b/>
          <w:sz w:val="24"/>
          <w:szCs w:val="24"/>
        </w:rPr>
        <w:t>ОБЩИЕ ПОЛОЖЕНИЯ</w:t>
      </w:r>
    </w:p>
    <w:p>
      <w:pPr>
        <w:pStyle w:val="ConsPlusNormal"/>
        <w:ind w:firstLine="709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1.1. Настоящее Положение определяет основные задачи, порядок организации и функционирования комиссии по предупреждению и ликвидации чрезвычайных ситуаций и обеспечению пожарной безопасности МО Имисский сельсовет(далее - комиссия или КЧС и ОПБ)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1.2. Комиссия является координационным органом, осуществляющим организацию и согласование действий территориальных органов федеральных органов исполнительной власти, органов местного самоуправления, организаций, учреждений и предприятий независимо от их формы собственности и организационно правовой формы (далее - организации), осуществляющих деятельность на территории Имисского сельсовета, в целях реализации мероприятий по предупреждению чрезвычайных ситуаций природного и техногенного характера (далее - ЧС) и обеспечения пожарной безопасности, а также руководства силами и средствами при ликвидации ЧС. Комиссия осуществляет свою деятельность под руководством её председателя, формируется из руководящего состава и специалистов администрации Имисского сельсовета, территориальных органов федеральных органов исполнительной власти и организаций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 xml:space="preserve">1.3. </w:t>
      </w:r>
      <w:r>
        <w:rPr>
          <w:color w:val="000000"/>
          <w:sz w:val="24"/>
          <w:szCs w:val="24"/>
          <w:shd w:fill="FFFFFF" w:val="clear"/>
        </w:rPr>
        <w:t xml:space="preserve"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я, постановлениями и распоряжениями Правительства Красноярского края, </w:t>
      </w:r>
      <w:r>
        <w:rPr>
          <w:rFonts w:eastAsia="Batang;바탕"/>
          <w:sz w:val="24"/>
          <w:szCs w:val="24"/>
        </w:rPr>
        <w:t>Уставом муниципального образования Имисский сельсовет, иными нормативными правовыми актами администрации Имисского сельсовета и настоящим Положением.</w:t>
      </w:r>
      <w:bookmarkStart w:id="3" w:name="Par118"/>
      <w:bookmarkEnd w:id="3"/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1.4. </w:t>
      </w:r>
      <w:r>
        <w:rPr>
          <w:color w:val="000000"/>
          <w:sz w:val="24"/>
          <w:szCs w:val="24"/>
          <w:shd w:fill="FFFFFF" w:val="clear"/>
        </w:rPr>
        <w:t>Комиссия осуществляет свою деятельность во взаимодействии с федеральными органами исполнительной власти, органами исполнительной власти края, органами местного самоуправления и организациями.</w:t>
      </w:r>
    </w:p>
    <w:p>
      <w:pPr>
        <w:pStyle w:val="ConsPlusNormal"/>
        <w:ind w:firstLine="709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ОСНОВНЫЕ ЗАДАЧИ КОМИССИИ</w:t>
      </w:r>
    </w:p>
    <w:p>
      <w:pPr>
        <w:pStyle w:val="ConsPlusNormal"/>
        <w:ind w:firstLine="709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омиссия выполняет следующие задачи: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2.1. разработка предложений по реализации единой государственной политики в области предупреждения и ликвидации ЧС и обеспечения пожарной безопасности на территории Имисского сельсовета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2. координация деятельности органов управления, сил и средств районного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3. обеспечение согласованности действий органов местного самоуправления Курагинского района, территориальных органов федеральных органов исполнительной власти и организаций при решении задач в области предупреждения и ликвидации ЧС и обеспечения пожарной безопасности, а также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2.4. </w:t>
      </w:r>
      <w:r>
        <w:rPr>
          <w:rFonts w:eastAsia="Times New Roman"/>
          <w:color w:val="000000"/>
          <w:sz w:val="24"/>
          <w:szCs w:val="24"/>
          <w:lang w:eastAsia="ru-RU"/>
        </w:rPr>
        <w:t>рассмотрение вопросов об организации оповещения и информирования населения края о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2.5. рассмотрение вопросов о привлечении сил и средств муниципального звена территориальной подсистемы единой государственной системы предупреждения и ликвидации ЧС Красноярского края к организации и проведению мероприятий по предотвращению и ликвидации ЧС на территории Имисского сельсовета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  <w:bookmarkStart w:id="4" w:name="Par127"/>
      <w:bookmarkStart w:id="5" w:name="Par127"/>
      <w:bookmarkEnd w:id="5"/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ОМИССИЯ С ЦЕЛЬЮ ВЫПОЛНЕНИЯ ВОЗЛОЖЕННЫХ НА НЕЕ ЗАДАЧ ОСУЩЕСТВЛЯЕТ СЛЕДУЮЩИЕ ФУНКЦИИ:</w:t>
      </w:r>
    </w:p>
    <w:p>
      <w:pPr>
        <w:pStyle w:val="ConsPlusNormal"/>
        <w:ind w:firstLine="709"/>
        <w:rPr>
          <w:rFonts w:eastAsia="Batang;바탕"/>
          <w:b/>
          <w:b/>
          <w:color w:val="000000"/>
          <w:sz w:val="24"/>
          <w:szCs w:val="24"/>
          <w:shd w:fill="FFFFFF" w:val="clear"/>
        </w:rPr>
      </w:pPr>
      <w:r>
        <w:rPr>
          <w:rFonts w:eastAsia="Batang;바탕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омиссия осуществляет следующие функции: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. руководит деятельностью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по предупреждению ЧС и действиями по их ликвидации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</w:t>
      </w:r>
      <w:r>
        <w:rPr>
          <w:rFonts w:eastAsia="Batang;바탕"/>
          <w:sz w:val="24"/>
          <w:szCs w:val="24"/>
        </w:rPr>
        <w:t xml:space="preserve"> соответствующие предложения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3. принимает необходимые меры по ликвидации ЧС и поддержанию правопорядка в зоне ЧС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3.4. </w:t>
      </w:r>
      <w:r>
        <w:rPr>
          <w:rFonts w:eastAsia="Times New Roman"/>
          <w:color w:val="000000"/>
          <w:sz w:val="24"/>
          <w:szCs w:val="24"/>
          <w:lang w:eastAsia="ru-RU"/>
        </w:rPr>
        <w:t>разрабатывает предложения по совершенствованию нормативных правовых актов края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3.5.разрабатывает предложения по развитию и обеспечению функционирования муниципального звена территориальной подсистемы единой системы предупреждения и ликвидации ЧС края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6. организует подготовку предложений по финансированию мероприятий по предупреждению и ликвидации ЧС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7. инициирует создание резервов финансовых, продовольственных, медицинских, материально-технических и иных средств, в целях обеспечения постоянной готовности сил и средств, проведения мероприятий по предупреждению и ликвидации ЧС и оказанию помощи пострадавшим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8. организует взаимодействие с комиссией по предупреждению и ликвидации чрезвычайных ситуаций и обеспечению пожарной безопасности Красноярского края, комиссиями муниципальных образований Курагинского района и организаций, осуществляющих деятельность на территории района по оказанию взаимной помощи при ликвидации ЧС и вопросам сбора и обмена информацией о ЧС, их прогнозировании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9. принимает решение об эвакуации, содействует в обеспечении населения жизнедеятельности и возвращение в места постоянного проживания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0. организует работу по подготовке предложений и аналитических материалов для органов государственной власти, а также рекомендаций для организаций по вопросам защиты населения и территории от ЧС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1. содействует в обеспечении мероприятий по поддержанию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готовности к действиям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2. организует и контролирует осуществление мероприятий по предупреждению и ликвидации чрезвычайных ситуаций природного и техногенного характера (далее - ЧС) и обеспечения пожарной безопасности населения на территории Имисского сельсовета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3. координирует организацию работы по обеспечению пожарной безопасности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4. координирует организацию работы и принятие оперативных мер по функционированию организаций в условиях ЧС;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5. контролирует организацию работы по наблюдению за состоянием окружающей природной среды;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3.16. осуществляет контроль за надежностью работы объектов жизнеобеспечения, расположенных на территории Имисского сельсовета;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3.17. организует предупредительно-профилактическую работу, направленную на достижение необходимого уровня безопасного функционирования объектов на подведомственной территории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bookmarkStart w:id="6" w:name="Par149"/>
      <w:bookmarkEnd w:id="6"/>
      <w:r>
        <w:rPr>
          <w:b/>
          <w:color w:val="000000"/>
          <w:sz w:val="24"/>
          <w:szCs w:val="24"/>
          <w:shd w:fill="FFFFFF" w:val="clear"/>
        </w:rPr>
        <w:t>КОМИССИЯ В ПРЕДЕЛАХ СВОЕЙ КОМПЕТЕНЦИИ ИМЕЕТ ПРАВО:</w:t>
      </w:r>
    </w:p>
    <w:p>
      <w:pPr>
        <w:pStyle w:val="ConsPlusNormal"/>
        <w:ind w:firstLine="709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1. утверждать план действий по предупреждению и ликвидации ЧС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 xml:space="preserve">4.2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запрашивать в установленном порядке у федеральных органов исполнительной власти, органов исполнительной власти края, органов местного самоуправления и организаций, </w:t>
      </w:r>
      <w:r>
        <w:rPr>
          <w:rFonts w:eastAsia="Batang;바탕"/>
          <w:sz w:val="24"/>
          <w:szCs w:val="24"/>
        </w:rPr>
        <w:t xml:space="preserve">осуществляющих свою деятельность на территории Курагинского района, информацию, </w:t>
      </w:r>
      <w:r>
        <w:rPr>
          <w:rFonts w:eastAsia="Times New Roman"/>
          <w:color w:val="000000"/>
          <w:sz w:val="24"/>
          <w:szCs w:val="24"/>
          <w:lang w:eastAsia="ru-RU"/>
        </w:rPr>
        <w:t>необходимую для решения задач Комиссии, предусмотренных настоящим Положением</w:t>
      </w:r>
      <w:r>
        <w:rPr>
          <w:rFonts w:eastAsia="Batang;바탕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4.3. Заслушивать на своих заседаниях представителей органов местного самоуправления, территориальных органов государственных органов власти края, организаций, о проведении работы по предупреждению и ликвидации чрезвычайных ситуаций, защите населения и территорий от ЧС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4.4. Привлекать для участия в своей работе представителей органов местного самоуправления, территориальных органов государственных органов власти, организаций, по согласованию с их руководителями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4.5. Создавать в установленном порядке рабочие группы из числа компетентных специалистов различных профилей для проведения работ по направлениям деятельности КЧС и ОПБ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4.6. Заслушивать на своих заседаниях руководителей или представителей предприятий и организаций, осуществляющих свою деятельность на территории сельсовета, по вопросам, относящимся к компетенции комиссии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4.7. Предлагать экстренные меры по обеспечению защиты населения и территории Имисского сельсовета от последствий ЧС природного и техногенного характера, снижению ущерба и ликвидации их последствий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4.8. Привлекать в установленном порядке силы и средства, входящие в муниципальное звено территориальной подсистемы единой государственной системы предупреждения и ликвидации чрезвычайных ситуаций Красноярского края, к выполнению необходимых спасательных и аварийно-восстановительных работ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9. Вводить в зонах ЧС и при угрозе возникновения ЧС особый режим проживания и поведения населения, особый режим работы организаций, порядок въезда и выезда граждан (обсервация, карантин и др.)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10. Вносить в установленном порядке предложения компетентным органам, организациям и должностным лицам по вопросам, относящимся к компетенции комиссии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4.11. Вносить в установленном порядке предложения по вопросам, требующим рассмотрения, в том числе в случаях обращения за помощью к органам власти Красноярского края при недостаточности сил и средств, для ликвидации ЧС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12. Инициировать предложения о проведении в порядке, установленном действующим законодательством, проверки организаций и объектов по вопросам предупреждения и ликвидации ЧС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  <w:bookmarkStart w:id="7" w:name="Par166"/>
      <w:bookmarkStart w:id="8" w:name="Par166"/>
      <w:bookmarkEnd w:id="8"/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ОРГАНИЗАЦИЯ ФУНКЦИОНИРОВАНИЯ КОМИССИИ.</w:t>
      </w:r>
    </w:p>
    <w:p>
      <w:pPr>
        <w:pStyle w:val="ConsPlusNormal"/>
        <w:ind w:firstLine="709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остав районной КЧС и ОПБ и внесение изменений в ее состав утверждается постановлением администрации сельсовета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седания проводятся по мере необходимости, но не реже одного раза в квартал. Заседания комиссии проводит ее председатель или по его поручению заместитель председателя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седание комиссии считается правомочным, если на нем присутствует не менее половины ее состава. В период временного отсутствия члена комиссии его обязанности в комиссии возлагаются на лицо его замещающее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одготовка материалов к заседанию комиссии осуществляется органами, к сфере ведения которых относятся вопросы, включенные в повестку дня заседания, через главного специалиста по ГО, ЧС и безопасности территории администрации района. Материалы должны быть представлены в комиссию не позднее, чем за 3 дня до даты проведения заседания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Решения комиссии принимаются простым большинством голосов, присутствующих на заседании членов КЧС и ОПБ. В случае равенства голосов решающим голосо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 xml:space="preserve">Решения комиссии и протоколы заседаний подписывает председатель комиссии или заместитель председателя Комиссии </w:t>
      </w:r>
      <w:r>
        <w:rPr>
          <w:color w:val="000000"/>
          <w:sz w:val="24"/>
          <w:szCs w:val="24"/>
        </w:rPr>
        <w:t>(далее – председательствующий)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Организационно-техническое обеспечение деятельности комиссии осуществляет администрация сельсовета. 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Ведение планирующей и отчетной документации комиссии, учет решений и организация контроля их исполнения возложены на секретаря комиссии.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редседатель Комиссии или председательствующий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1. руководит работой Комисс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2. организует и планирует деятельность Комисс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3. ведет заседания Комисс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4. распределяет обязанност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5. дает поручения членам Комиссии и контролирует их выполнени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6. подписывает решения Комиссии.</w:t>
      </w:r>
    </w:p>
    <w:p>
      <w:pPr>
        <w:pStyle w:val="ConsPlusNormal"/>
        <w:ind w:firstLine="709"/>
        <w:jc w:val="both"/>
        <w:rPr>
          <w:rFonts w:ascii="Arial" w:hAnsi="Arial" w:eastAsia="Batang;바탕" w:cs="Arial"/>
          <w:color w:val="000000"/>
          <w:kern w:val="0"/>
          <w:sz w:val="24"/>
          <w:szCs w:val="24"/>
          <w:lang w:val="ru-RU" w:eastAsia="ru-RU"/>
        </w:rPr>
      </w:pPr>
      <w:r>
        <w:rPr>
          <w:rFonts w:eastAsia="Batang;바탕" w:cs="Arial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Секретарь Комисс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1. оповещает членов комиссии и лиц, участвующих в заседании комиссии, о времени и месте заседания, проверяет их явку, знакомит с материалами (документами) по вопросам, вынесенным на рассмотрение Комисс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2. направляет каждому члену комиссии уведомление о проведении заочного голосования по вопросам повестки заочного голосования Комиссии, проект решений по ним и материалы (документы) по вопросам, включенным в повестку заочного голосования комисс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3. оформляет решения комисс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4. обеспечивает рассылку копий решений комисс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5. осуществляет иные функции, предусмотренные настоящим Положение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В случае необходимости безотлагательного рассмотрения вопросов, относящихся к компетенции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 xml:space="preserve">омиссии, председатель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 xml:space="preserve">омиссии или заместитель председателя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 xml:space="preserve">омиссии принимает решение о проведении внеплановых (в том числе выездных) заседаний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>омисс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Заседания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 xml:space="preserve">омиссии проводит председатель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 xml:space="preserve">омиссии или заместитель председателя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>омиссии (председательствующий) в соответствии с распределением обязанностей между ним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</w:rPr>
        <w:t xml:space="preserve">Члены </w:t>
      </w:r>
      <w:r>
        <w:rPr>
          <w:rFonts w:cs="Arial" w:ascii="Arial" w:hAnsi="Arial"/>
          <w:color w:val="000000"/>
          <w:shd w:fill="FFFFFF" w:val="clear"/>
          <w:lang w:val="ru-RU"/>
        </w:rPr>
        <w:t>к</w:t>
      </w:r>
      <w:r>
        <w:rPr>
          <w:rFonts w:cs="Arial" w:ascii="Arial" w:hAnsi="Arial"/>
          <w:color w:val="000000"/>
          <w:shd w:fill="FFFFFF" w:val="clear"/>
        </w:rPr>
        <w:t xml:space="preserve">омиссии принимают участие в заседаниях </w:t>
      </w:r>
      <w:r>
        <w:rPr>
          <w:rFonts w:cs="Arial" w:ascii="Arial" w:hAnsi="Arial"/>
          <w:color w:val="000000"/>
          <w:shd w:fill="FFFFFF" w:val="clear"/>
          <w:lang w:val="ru-RU"/>
        </w:rPr>
        <w:t>к</w:t>
      </w:r>
      <w:r>
        <w:rPr>
          <w:rFonts w:cs="Arial" w:ascii="Arial" w:hAnsi="Arial"/>
          <w:color w:val="000000"/>
          <w:shd w:fill="FFFFFF" w:val="clear"/>
        </w:rPr>
        <w:t>омиссии лично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</w:rPr>
        <w:t xml:space="preserve">Не допускается участие в заседаниях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 xml:space="preserve">омиссии иного лица, действующего от имени члена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>омисс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 отсутствия члена комиссии на заседании комиссии он имеет право представить в комиссию (через секретаря комиссии) свое мнение по рассматриваемым вопросам в письменной форме (далее – мнение), которое учитывается при определении кворума и подведении итогов голосова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материалов к заседанию комиссии осуществляется органами местного самоуправления, к сфере ведения которых относятся вопросы повестки заседания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интересованные органы представляют в комиссию материалы (проект решения по рассматриваемым вопросам, пояснительную записку к проекту решения, список лиц, приглашаемых на заседание комиссии (с указанием фамилии, имени, отчества (при наличии) и должности), повестку заседания) не позднее чем за 10 дней до даты проведения заседания комиссии в письменном виде либо в форме электронного документа, за исключением случаев введения режимов функционирования органов управления и сил территориальной подсистемы (далее – режим функционирования) – не позднее 1 рабочего дня, следующего за днем поступления в комиссию информации о необходимости введения режима функциониро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екретарь комиссии уведомляет членов комиссии о повестке, дате, месте и времени проведения заседания комиссии не менее чем за 3 рабочих дня до даты проведения заседания комиссии, за исключением случаев введения режимов функционирования – не позднее 1 рабочего дня, следующего за днем поступления в комиссию информации о необходимости введения режима функциониро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екретарь комиссии не позднее 3 рабочих дней со дня подписания решения комиссии доводит его до сведения членов комиссии и других заинтересованных орган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и организаций, предприятий, независимо от форм собственности, органы местного самоуправления представляют в комиссию через секретаря комиссии информацию о проделанной работе (принятых мерах) по выполнению решений комиссии (в части, их касающейся) не позднее срока, указанного в решен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Решения комиссии могут приниматься путем проведения заочного голосо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очное голосование считается правомочным, если в нем приняли участие не менее половины состава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проведении заочного голосования решение считается принятым, если за него проголосовало большинство членов комиссии, принявших участие в голосован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равенстве голосов членов комиссии, принявших участие в голосовании, голос председателя комиссии является решающим. Если председатель комиссии не участвовал в заочном голосовании, при равенстве голосов решающим является голос председательствующег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мен информацией и материалами в случае проведения заочного голосования может осуществляться способами, обеспечивающими оперативное получение информации (электронная почта, направление по факсу, представление нарочным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заочном голосовании члены комиссии выражают мнение путем направления письма в комиссию (через секретаря комиссии) способами, обеспечивающими оперативное получение информации (электронная почта, направление по факсу, представление нарочным), с последующим представлением его оригинал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  <w:lang w:val="zxx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rFonts w:cs="Times New Roman"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9:00Z</dcterms:created>
  <dc:creator>User</dc:creator>
  <dc:description/>
  <cp:keywords/>
  <dc:language>en-US</dc:language>
  <cp:lastModifiedBy>User</cp:lastModifiedBy>
  <cp:lastPrinted>2022-09-19T15:48:00Z</cp:lastPrinted>
  <dcterms:modified xsi:type="dcterms:W3CDTF">2024-04-01T07:42:00Z</dcterms:modified>
  <cp:revision>9</cp:revision>
  <dc:subject/>
  <dc:title/>
</cp:coreProperties>
</file>