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ИССКОГО СЕЛЬСОВ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  <w:t>01.04.2024 г.</w:t>
        <w:tab/>
        <w:tab/>
        <w:tab/>
        <w:tab/>
        <w:t>с.Имисское</w:t>
        <w:tab/>
        <w:tab/>
        <w:tab/>
        <w:t xml:space="preserve"> №11-п</w:t>
      </w:r>
    </w:p>
    <w:p>
      <w:pPr>
        <w:pStyle w:val="Normal"/>
        <w:tabs>
          <w:tab w:val="clear" w:pos="708"/>
          <w:tab w:val="left" w:pos="0" w:leader="none"/>
        </w:tabs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sz w:val="28"/>
          <w:szCs w:val="28"/>
          <w:lang w:eastAsia="ru-RU"/>
        </w:rPr>
        <w:t>«Об организации пожарно-профилактической работы по проведению противопожарной пропаганды на территории Имисского сельсовета»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ст. 25 от 21.12.1994 № 69-ФЗ «О пожарной безопасности», администрация Имисского сельсовета постановляет: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. Утвердить Положение «Об организации пожарно-профилактической работы по проведению противопожарной пропаганды» на территории Имисского сельсовета согласно приложению № 1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2. Утвердить план мероприятий по активизации пожарно-профилактической работы в границах Имисского сельсовета согласно приложению № 2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3. Назначить ответственным за проведение противопожарной пропаганды администрации Имисского сельсовета Черникову Елену Александровну – специалиста администрации Имисского сель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Постановление вступает в силу со дня, следующего за днем его официального опубликования в газете «Имисские зор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Е.В.Фоминых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Имисского сельсовета 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т 01.04.2024 г. № 11-п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I.Общие положения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. Положение о порядке проведения противопожарной пропаганды населения Имисского сельсовета мерам пожарной безопасности определяет цели, задачи, порядок и периодичность проведения противопожарной пропаганды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Основными целями проведения противопожарной пропаганды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1. снижение количества пожаров и степени тяжести их последствий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2. совершенствование знаний населения в области пожарной безопасности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 Основными задачами в сфере проведения противопожарной пропаганды населения сельского поселения являются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1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3.2. повышение эффективности взаимодействия Имисского сельсовета, организаций и населения в сфере обеспечения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3. совершенствование форм и методов противопожарной пропаганды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4. оперативное доведение до населения информации в области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3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администрации Имисского сельсовета, а также руководители учреждений и организаций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II. Организация противопожарной пропаганды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1. Имисского сельсовета проводит противопожарную пропаганду посредством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1. изготовления и распространения среди населения противопожарных памяток, листовок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2.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3.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1.4. привлечения средств массовой информации;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.5. размещение информационного материала на противопожарную тематику на сайте администрации Имисского сельсовета в сети Интернет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Учреждениям рекомендуется проводить противопожарную пропаганду посредством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1.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2. размещения в объектах муниципальной собственности (здравоохранения, образования, культуры) уголков (информационных стендов) пожарной безопасности.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Ш. Порядок проведения противопожарной пропаганды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1. Функции организации противопожарной пропаганды на территории Имисского сельсовета, возлагаются на администрацию Имисского сельсовета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2. Администрация Имисского сельсовета, с целью организации пропаганды: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1.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2. информирует население о проблемах и путях обеспечения первичных мер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3.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4.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3. Для организации работы по пропаганде мер пожарной безопасности на территории Имисского сельсовета назначается ответственное должностное лицо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4. Противопожарная пропаганда, как правило, проводится за счет средств Имисского сельсовета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Имисского сельсовета </w:t>
      </w:r>
    </w:p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т 01.04.2024 г. № 11-п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мероприятий по активизации пожарно-профилактической работы в границах Имисского сельсовета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/>
        <w:ind w:left="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Привлекать к работе по обучению мерам пожарной безопасности руководителей учреждений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Исполнитель: администрация Имисского сельсовета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22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Распространение буклетов, памяток по обучению населения правилам пожарной безопасности, действиям в случае пожара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Срок исполнения: постоянно.</w:t>
      </w:r>
    </w:p>
    <w:p>
      <w:pPr>
        <w:pStyle w:val="Normal"/>
        <w:shd w:fill="FFFFFF" w:val="clear"/>
        <w:spacing w:lineRule="auto" w:line="240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Исполнитель: администрация Имисского сельсовета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hanging="22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рганизовать обучение правилам пожарной безопасности одиноких, престарелых граждан.</w:t>
      </w:r>
    </w:p>
    <w:p>
      <w:pPr>
        <w:pStyle w:val="Normal"/>
        <w:shd w:fill="FFFFFF" w:val="clear"/>
        <w:spacing w:lineRule="auto" w:line="240"/>
        <w:ind w:left="720" w:hanging="0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Срок исполнения: ежеквартально.</w:t>
      </w:r>
    </w:p>
    <w:p>
      <w:pPr>
        <w:pStyle w:val="Normal"/>
        <w:shd w:fill="FFFFFF" w:val="clear"/>
        <w:spacing w:lineRule="auto" w:line="240" w:before="0" w:after="200"/>
        <w:ind w:left="720" w:hanging="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/>
          <w:color w:val="333333"/>
          <w:sz w:val="28"/>
          <w:szCs w:val="28"/>
          <w:lang w:eastAsia="ru-RU"/>
        </w:rPr>
        <w:t>Исполнитель: администрация Имисского сельсовета, совместно с центром социального обслуживания населения на дому.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9:00Z</dcterms:created>
  <dc:creator>User</dc:creator>
  <dc:description/>
  <dc:language>en-US</dc:language>
  <cp:lastModifiedBy>User</cp:lastModifiedBy>
  <cp:lastPrinted>2024-04-09T13:28:00Z</cp:lastPrinted>
  <dcterms:modified xsi:type="dcterms:W3CDTF">2024-04-09T06:29:00Z</dcterms:modified>
  <cp:revision>2</cp:revision>
  <dc:subject/>
  <dc:title/>
</cp:coreProperties>
</file>