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МИС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АГИНСК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16.01.2024 </w:t>
        <w:tab/>
        <w:tab/>
        <w:t xml:space="preserve">            с.Имисское</w:t>
        <w:tab/>
        <w:tab/>
        <w:t xml:space="preserve">  </w:t>
        <w:tab/>
        <w:t xml:space="preserve">          № 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Антинаркотическ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 Имис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на 2024 -202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противодействия незаконному обороту наркотиков на территории муниципального образования Имисский сельсовет, связанных с употреблением и распространением наркотических и психотропных веществ: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твердить  Антинаркотическую программу сельского поселения Имисский сельсовет на 2024-2026 годы согласно приложению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публиковать</w:t>
        </w:r>
      </w:hyperlink>
      <w:r>
        <w:rPr>
          <w:rFonts w:cs="Arial" w:ascii="Arial" w:hAnsi="Arial"/>
          <w:color w:val="000000"/>
          <w:sz w:val="24"/>
          <w:szCs w:val="24"/>
        </w:rPr>
        <w:t> настоящее постановление на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 муниципального образования Имисский сельсовет в сети интернет 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в газете «Имисские Зори »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Е.В.Фоми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мис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16.01.2024 № 1-п 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нтинаркотическ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/>
          <w:sz w:val="24"/>
          <w:szCs w:val="24"/>
        </w:rPr>
        <w:t>Имисский</w:t>
      </w:r>
      <w:r>
        <w:rPr>
          <w:rFonts w:cs="Arial" w:ascii="Arial" w:hAnsi="Arial"/>
          <w:b/>
          <w:bCs/>
          <w:sz w:val="24"/>
          <w:szCs w:val="24"/>
        </w:rPr>
        <w:t xml:space="preserve">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на 2024-202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наркотическ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муниципального образования Имисский сельсовет на 2024-2026 г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4988"/>
      </w:tblGrid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наркотическ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Имисский сельсовет на 2024-2026 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01.1998 № 3-ФЗ «О наркотических средствах и психотропных веществах», Указ президента Российской Федерации от 18.10.20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Имисский сельсовет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образование Имисский сельсовет 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: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Администрация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частковый уполномоченный полиции ОМВД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. ФАП (по согласованию)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граммы: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 - правовой базы сельское поселение в сфере незаконного оборота наркот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системы стимулов, среди населения жизни без наркотиков.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.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EEE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 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муниципальном образовании Имисский сельсовет, снижение уровня преступности, снижение количества лиц употребляющих алкогольные и наркотические веще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программы и обоснование е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-целевыми метод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нтинаркотическая программа муниципального образования Имисский сельсовет  на 2024-2026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4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муниципальном образовании Имисский сельсовет 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ограмма рассчитана на 2024-2026 годы и предлагает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системы профилактики наркомании в муниципальном обра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нормативно - правовой базы сельское поселение в сфере незаконного оборота наркот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системы стимулов, среди населения жизни без наркот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-пропагандистское обеспечение профилактики наркомании в посе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наркопреступ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ервичной профилактики нарком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уровневое сотрудничеств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ограмма рассчитана на 3 года, период 2024-2026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контроль исполнения Программы осуществляется администрацией Имисского сельсовета 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и иной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сельское пос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НТИНАРКОТИЧЕСКОЙ ПРОГРАММЫ на 2024-2026</w:t>
      </w:r>
      <w:r>
        <w:rPr/>
        <w:t xml:space="preserve"> гг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025"/>
        <w:gridCol w:w="302"/>
        <w:gridCol w:w="1504"/>
        <w:gridCol w:w="1954"/>
        <w:gridCol w:w="1365"/>
        <w:gridCol w:w="1844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тыс. руб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4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Информационно-пропагандистское обеспечение профилактики наркомании в поселени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й грамотн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совместно с , ФАП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Профилактика наркопреступност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совместно: с участковым уполномоченным полици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ервичной профилактики наркомани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детских рисунков антинаркотической тематики, проведение лекций; разработка памяток «Наркотикам нет»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й грамот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остков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мисского сельсовета </w:t>
            </w:r>
          </w:p>
        </w:tc>
      </w:tr>
      <w:tr>
        <w:trPr/>
        <w:tc>
          <w:tcPr>
            <w:tcW w:w="4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Межуровневое сотрудничество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чески анализировать состояние наркомании в поселени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ение и распростра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и по предупреждению наркомани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лений связанных снижение преступлений связанных с НОН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подростков, вовлечение их в творческие объединения, художественную самодеятельность.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 совместно с участковым уполномоченным полици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9128418.0" TargetMode="External"/><Relationship Id="rId4" Type="http://schemas.openxmlformats.org/officeDocument/2006/relationships/hyperlink" Target="garantf1://29009202.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9:00Z</dcterms:created>
  <dc:creator>Пользователь</dc:creator>
  <dc:description/>
  <dc:language>en-US</dc:language>
  <cp:lastModifiedBy>User</cp:lastModifiedBy>
  <cp:lastPrinted>2024-01-22T11:28:00Z</cp:lastPrinted>
  <dcterms:modified xsi:type="dcterms:W3CDTF">2024-01-22T04:29:00Z</dcterms:modified>
  <cp:revision>2</cp:revision>
  <dc:subject/>
  <dc:title/>
</cp:coreProperties>
</file>