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/>
        <w:t>АДМИНИСТРАЦИЯ  ИМИ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226" w:leader="none"/>
          <w:tab w:val="left" w:pos="6307" w:leader="none"/>
        </w:tabs>
        <w:spacing w:before="29" w:after="0"/>
        <w:jc w:val="left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5 г.</w:t>
      </w:r>
      <w:r>
        <w:rPr>
          <w:rStyle w:val="FontStyle11"/>
          <w:color w:val="000000"/>
          <w:sz w:val="28"/>
          <w:szCs w:val="28"/>
        </w:rPr>
        <w:tab/>
        <w:t xml:space="preserve">                 с.Имисское</w:t>
        <w:tab/>
        <w:t xml:space="preserve">                                 № 1-п</w:t>
      </w:r>
    </w:p>
    <w:p>
      <w:pPr>
        <w:pStyle w:val="Style51"/>
        <w:widowControl/>
        <w:spacing w:lineRule="exact" w:line="240"/>
        <w:ind w:right="4800" w:hanging="0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административной комиссии Им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урагинского района Красноярского края.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сновании ФЗ от 06.10.2003 № 131-ФЗ «Об общих принципах организации местного самоуправления в РФ», в целях реализации Закона Красноярского края от 23.04.2009 № 8-3168 «Об административных комиссиях в Красноярском крае»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фтельности административных комиссий№, в соответствии 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ставом Имисского сельсовета, 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на срок полномочий главы Имисского сельсовета в количестве 5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состав административной комиссии Имисского сельсовета в количестве 5 человек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сельсовета Е.В.Фоминых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в день, следующий за днем его официального опубликования в газете «Имисские з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</w:r>
      <w:r>
        <w:rPr>
          <w:sz w:val="28"/>
          <w:szCs w:val="28"/>
        </w:rPr>
        <w:t>Е.В.Фоминых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мис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5 №1-п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мис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- Фоминых Евгения Викторовна, глава сельсовета, образование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– Тарасова Елена Александровна, заместитель главы сельсовета, образование высшее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 – Пачин Павел Петрович, директор муниципального казённого образовательного учреждения</w:t>
      </w:r>
      <w:r>
        <w:rPr/>
        <w:t xml:space="preserve"> </w:t>
      </w:r>
      <w:r>
        <w:rPr>
          <w:sz w:val="28"/>
          <w:szCs w:val="28"/>
        </w:rPr>
        <w:t>Имисская СОШ  № 13</w:t>
      </w:r>
      <w:r>
        <w:rPr/>
        <w:t xml:space="preserve">, </w:t>
      </w:r>
      <w:r>
        <w:rPr>
          <w:sz w:val="28"/>
          <w:szCs w:val="28"/>
        </w:rPr>
        <w:t xml:space="preserve"> образование высше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фонина Надежда Сергеевна, депутат сельского Совета депутатов, заведующий муниципального  бюджетного дошкольного образовательного учреждения Имисский детский сад  «Сказка», образование высш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хова Надежда Сергеевна,  заведующая филиала Имисский СДК МБУК « Межпоселенческий  РДК », образование среднее профессиональн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7:00Z</dcterms:created>
  <dc:creator>Admin</dc:creator>
  <dc:description/>
  <dc:language>en-US</dc:language>
  <cp:lastModifiedBy>User</cp:lastModifiedBy>
  <cp:lastPrinted>2025-01-30T10:46:00Z</cp:lastPrinted>
  <dcterms:modified xsi:type="dcterms:W3CDTF">2025-01-30T03:47:00Z</dcterms:modified>
  <cp:revision>2</cp:revision>
  <dc:subject/>
  <dc:title/>
</cp:coreProperties>
</file>