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94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МИС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5.12.2023 </w:t>
        <w:tab/>
        <w:tab/>
        <w:tab/>
        <w:tab/>
        <w:tab/>
        <w:t>с.Имисское</w:t>
        <w:tab/>
        <w:tab/>
        <w:tab/>
        <w:tab/>
        <w:t>№32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198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овета от 27.04.2018 № 46-п «Об утверждении муниципальной Программы «</w:t>
      </w:r>
      <w:r>
        <w:rPr>
          <w:rFonts w:eastAsia="Calibri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 xml:space="preserve"> в муниципальном образовании Имисский сельсовет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 Бюджетного кодекса Российской Федерации, Положением о бюджетном процессе в  муниципальном образовании Имисский сельсовет, утверждённым решением сельского Совета депутатов от 15.04.2016 № 08-30-р  «О бюджетном процессе в муниципальном образовании  Имисский сельсовет», администрация Имис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е администрации сельсовета 27.04.2018 № 46-п «Об утверждении муниципальной Программы «</w:t>
      </w:r>
      <w:r>
        <w:rPr>
          <w:rFonts w:eastAsia="Calibri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 xml:space="preserve"> в муниципальном образовании Имисский сельсовет» (в редакции постановлений администрации сельсовета от 25.03.2019                  № 9-п, № 36-п от 25.12.2020) внести следующие изменени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строку 8 таблицы паспорта Программы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5"/>
        <w:gridCol w:w="6805"/>
      </w:tblGrid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27" w:right="-1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сего средств на реализацию программы: 105,0 тыс. рублей, в т.ч. по годам: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022 год – 20,0 тыс. руб.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023 год – 10,0 тыс. руб.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24 год – 25,0 тыс. руб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 тыс.руб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 тыс.руб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средств бюджета МО: 105,0 тыс. руб., в т.ч.: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022 год – 20,0 тыс. руб.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023 год – 10,0 тыс. руб.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24 год – 25,0 тыс. руб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25 год – 25,0 тыс.руб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 тыс.ру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Раздел 6  паспорта Программы изложить в следующей редакци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рограммы: 105,0 тыс. рублей, в т.ч. по годам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22 год – 20,0 тыс. руб.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.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4 год – 25,0 тыс. руб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5 год – 25,0 тыс.руб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6 год – 25,0 тыс.ру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редств бюджета МО: 105,0 тыс. руб., в т.ч.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22 год – 20,0 тыс. руб.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.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4 год – 25,0 тыс. руб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5 год – 25,0 тыс.ру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26 год – 25,0 тыс.ру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иложение   3, 4, 5, 6  к паспорту Программы изложить в новой редакции как приложение 1, 2,3,4  к настоящему постановлению.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бухгалтера администрации Демьянову Е.В.</w:t>
      </w:r>
    </w:p>
    <w:p>
      <w:pPr>
        <w:pStyle w:val="NoSpacing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в день, следующий за днем его официального опубликования в газете «Имисские зор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Е.В.Фоминых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25.12.2022 № 32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 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rFonts w:eastAsia="Calibri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массового спорта</w:t>
      </w:r>
      <w:r>
        <w:rPr/>
        <w:t xml:space="preserve"> в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и Имисский сельсовет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спределение планируемых расходов по подпрограммам и мероприятиям муниципальной программы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709"/>
        <w:gridCol w:w="709"/>
        <w:gridCol w:w="1417"/>
        <w:gridCol w:w="709"/>
        <w:gridCol w:w="709"/>
        <w:gridCol w:w="1005"/>
        <w:gridCol w:w="1121"/>
        <w:gridCol w:w="1276"/>
        <w:gridCol w:w="1417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рограмма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массового спорта</w:t>
            </w:r>
            <w:r>
              <w:rPr/>
              <w:t xml:space="preserve"> в муниципаль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и Имисский сельсовет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опаганда здорового образа жизни среди населения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808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25.12.2022 № 32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4 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rFonts w:eastAsia="Calibri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массового спорта</w:t>
      </w:r>
      <w:r>
        <w:rPr/>
        <w:t xml:space="preserve"> в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и Имисский сельсовет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05"/>
        <w:gridCol w:w="2614"/>
        <w:gridCol w:w="1612"/>
        <w:gridCol w:w="1654"/>
        <w:gridCol w:w="1559"/>
        <w:gridCol w:w="1945"/>
        <w:gridCol w:w="1379"/>
      </w:tblGrid>
      <w:tr>
        <w:trPr>
          <w:trHeight w:val="6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3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25.12.2022 № 32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5 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rFonts w:eastAsia="Calibri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массового спорта</w:t>
      </w:r>
      <w:r>
        <w:rPr/>
        <w:t xml:space="preserve"> в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и Имисский сельсовет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2"/>
        <w:gridCol w:w="1853"/>
        <w:gridCol w:w="988"/>
        <w:gridCol w:w="992"/>
        <w:gridCol w:w="992"/>
        <w:gridCol w:w="847"/>
        <w:gridCol w:w="996"/>
        <w:gridCol w:w="992"/>
        <w:gridCol w:w="991"/>
        <w:gridCol w:w="1134"/>
        <w:gridCol w:w="1275"/>
        <w:gridCol w:w="1418"/>
        <w:gridCol w:w="285"/>
      </w:tblGrid>
      <w:tr>
        <w:trPr>
          <w:trHeight w:val="780" w:hRule="atLeast"/>
        </w:trPr>
        <w:tc>
          <w:tcPr>
            <w:tcW w:w="15039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мероприяти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, обеспечивающих возможность гражданам систематически занимать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развития массовой физической культуры на территории Имис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Развитие физической культуры и спорта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4" w:hanging="0"/>
              <w:rPr/>
            </w:pPr>
            <w:r>
              <w:rPr/>
              <w:t>Администрация Имис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Спартакиада, посвященная дню защитника отече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4" w:hanging="0"/>
              <w:rPr/>
            </w:pPr>
            <w:r>
              <w:rPr/>
              <w:t>Администрация Имис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Шахматный турни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4" w:hanging="0"/>
              <w:rPr/>
            </w:pPr>
            <w:r>
              <w:rPr/>
              <w:t>Администрация Имис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25.12.2022 № 32-п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Приложение №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rFonts w:eastAsia="Calibri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массового спорта</w:t>
      </w:r>
      <w:r>
        <w:rPr/>
        <w:t xml:space="preserve"> в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и Имис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спользование бюджетных ассигнований местного бюдже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ных средств на реализацию мероприятий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 расшифровкой по главным распорядителям средств местного бюджета, основным мероприятиям, </w:t>
      </w:r>
    </w:p>
    <w:p>
      <w:pPr>
        <w:pStyle w:val="Normal"/>
        <w:jc w:val="center"/>
        <w:rPr/>
      </w:pPr>
      <w:r>
        <w:rPr/>
        <w:t>а также 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63"/>
        <w:gridCol w:w="2229"/>
        <w:gridCol w:w="835"/>
        <w:gridCol w:w="975"/>
        <w:gridCol w:w="835"/>
        <w:gridCol w:w="975"/>
        <w:gridCol w:w="975"/>
        <w:gridCol w:w="975"/>
        <w:gridCol w:w="832"/>
        <w:gridCol w:w="737"/>
        <w:gridCol w:w="66"/>
        <w:gridCol w:w="866"/>
        <w:gridCol w:w="1263"/>
      </w:tblGrid>
      <w:tr>
        <w:trPr>
          <w:trHeight w:val="5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>
                <w:rFonts w:eastAsia="Calibri"/>
              </w:rPr>
              <w:t>Развитие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массового спорта</w:t>
            </w:r>
            <w:r>
              <w:rPr/>
              <w:t xml:space="preserve"> в муниципальном </w:t>
            </w:r>
          </w:p>
          <w:p>
            <w:pPr>
              <w:pStyle w:val="Normal"/>
              <w:rPr/>
            </w:pPr>
            <w:r>
              <w:rPr/>
              <w:t>образовании Имисский сельсове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8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8" w:hanging="0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ис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/>
            </w:pPr>
            <w:r>
              <w:rPr/>
              <w:t> </w:t>
            </w:r>
            <w:r>
              <w:rPr/>
              <w:t>2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cs="Mangal"/>
      <w:b/>
      <w:kern w:val="2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Mangal"/>
      <w:b/>
      <w:kern w:val="2"/>
      <w:sz w:val="40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User</dc:creator>
  <dc:description/>
  <cp:keywords/>
  <dc:language>en-US</dc:language>
  <cp:lastModifiedBy>User</cp:lastModifiedBy>
  <cp:lastPrinted>2023-12-25T13:53:00Z</cp:lastPrinted>
  <dcterms:modified xsi:type="dcterms:W3CDTF">2023-12-25T06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