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МИССКИЙ СЕЛЬСКИЙ СОВЕТ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    с. Имисское                                     №39-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</w:t>
      </w:r>
      <w:r>
        <w:rPr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 xml:space="preserve">», руководствуясь Уставом </w:t>
      </w:r>
      <w:r>
        <w:rPr>
          <w:iCs/>
          <w:sz w:val="28"/>
          <w:szCs w:val="28"/>
        </w:rPr>
        <w:t>муниципального образования Имис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чёта предельного размера фонда оплаты тру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плата труда лиц, замещающих муниципальные должности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 xml:space="preserve">муниципальном образовании Имисский сельсовет </w:t>
      </w:r>
      <w:r>
        <w:rPr>
          <w:sz w:val="28"/>
          <w:szCs w:val="28"/>
        </w:rPr>
        <w:t>(Приложение № 3)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читать утратившими силу Решения сельского Совета депутатов: (№ 29-87-р от 26.05.2023 г; № 29-88-р от 26.05.2023 г;)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оставляю за собой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24 года но не ранее дня, следующего за днём его официального опубликования в газете «Имисский вестник», и подлежит размещению на официальном сайте муниципального образования Имисский сельсовет в информационно – телекоммуникационной сети интерн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68"/>
      </w:tblGrid>
      <w:tr>
        <w:trPr>
          <w:trHeight w:val="90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с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С.А.Пергаев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лава Имисского    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Фом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Имисского сельского Совета депутатов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12.2023 г. № 39-110-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размер фонда оплаты труда состоит из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Общее количество должностных окладов, учитываемое при расчете размера фонда о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Объем средств, определенный в соответствии с пунктами 6, 6.1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2 статьи 8 приложения №3 к настоящему решению (в расчёте на год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185"/>
      <w:bookmarkEnd w:id="4"/>
      <w:r>
        <w:rPr>
          <w:sz w:val="28"/>
          <w:szCs w:val="28"/>
        </w:rPr>
        <w:t xml:space="preserve"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6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Имисского сель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овета депутатов № 39-110-р от 25.12.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204"/>
      <w:bookmarkEnd w:id="5"/>
      <w:r>
        <w:rPr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7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" w:name="P319"/>
      <w:bookmarkEnd w:id="6"/>
      <w:r>
        <w:rPr>
          <w:sz w:val="28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ельные размеры ежемесячного денежного поощрения, определенные в соответствии с пунктами 6, 6.1 настоящего приложения, увеличиваются на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приложения №1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240" w:after="120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Имис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№ 39-110-р от 25.12.2023</w:t>
      </w:r>
    </w:p>
    <w:p>
      <w:pPr>
        <w:pStyle w:val="Normal"/>
        <w:spacing w:before="240" w:after="120"/>
        <w:ind w:left="-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>муниципальном образовании Имисский сельсов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iCs/>
          <w:sz w:val="28"/>
          <w:szCs w:val="28"/>
        </w:rPr>
        <w:t>муниципальном образовании Имисский сельсовет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муниципальное образование Имис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Денежное содержание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/>
        <w:t>Должностные оклады муниципальных служащих устанавливаются в следующих размерах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3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20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едельные размеры ежемесячного денежного поощрения, определенные в соответствии с пунктами 6, 6.1 </w:t>
      </w:r>
      <w:r>
        <w:rPr>
          <w:sz w:val="28"/>
          <w:szCs w:val="28"/>
          <w:highlight w:val="yellow"/>
        </w:rPr>
        <w:t>приложения 1</w:t>
      </w:r>
      <w:r>
        <w:rPr>
          <w:sz w:val="28"/>
          <w:szCs w:val="28"/>
        </w:rPr>
        <w:t>, увеличиваются на 3000 рублей.</w:t>
      </w:r>
    </w:p>
    <w:p>
      <w:pPr>
        <w:pStyle w:val="Normal"/>
        <w:pBdr/>
        <w:spacing w:lineRule="atLeast" w:line="57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bookmarkStart w:id="9" w:name="Par2"/>
      <w:bookmarkEnd w:id="9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: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30 процент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i/>
          <w:iCs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FF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iCs/>
          <w:sz w:val="28"/>
          <w:szCs w:val="28"/>
        </w:rPr>
        <w:t>(в случае если избирательная комиссия муниципального образования действует на постоянной основ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отстраненные от замещаемой должности муниципальной служб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sz w:val="28"/>
          <w:szCs w:val="28"/>
        </w:rPr>
        <w:t>(в случаях если в структуру местной администрации входят органы местной администрации)</w:t>
      </w:r>
      <w:r>
        <w:rPr>
          <w:iCs/>
          <w:sz w:val="28"/>
          <w:szCs w:val="28"/>
        </w:rPr>
        <w:t xml:space="preserve">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татья 14. Иные выплаты в соответствии с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4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При досрочном прекращении полномочий Главы Имис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Имисского сельсовета, такая доплата устанавливается Решением Имис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Выплаты, предусмотренные пунктами 14.1.-14.2., определяются в пределах средств и с учетом нормативов формирования расходов на оплату труда муниципальных служащих, установленных данным решением Имисского сельского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3:00Z</dcterms:created>
  <dc:creator>Pasha</dc:creator>
  <dc:description/>
  <cp:keywords/>
  <dc:language>en-US</dc:language>
  <cp:lastModifiedBy>User</cp:lastModifiedBy>
  <cp:lastPrinted>2023-12-25T14:38:00Z</cp:lastPrinted>
  <dcterms:modified xsi:type="dcterms:W3CDTF">2023-12-25T07:38:00Z</dcterms:modified>
  <cp:revision>21</cp:revision>
  <dc:subject/>
  <dc:title>Примерное положение</dc:title>
</cp:coreProperties>
</file>