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  <w:lang w:val="en-US" w:eastAsia="en-US"/>
        </w:rPr>
        <w:t xml:space="preserve">                   </w:t>
      </w:r>
      <w:r>
        <w:rPr>
          <w:szCs w:val="28"/>
          <w:lang w:val="en-US" w:eastAsia="en-US"/>
        </w:rPr>
        <w:drawing>
          <wp:inline distT="0" distB="0" distL="0" distR="0">
            <wp:extent cx="56451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ИССКИЙ СЕЛЬСКИЙ СОВЕТ ДЕПУТАТ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РАЙОН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01.03.2024</w:t>
        <w:tab/>
        <w:t>с. Имисское</w:t>
        <w:tab/>
        <w:tab/>
        <w:tab/>
        <w:t xml:space="preserve">    №41-115-р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Имисского сельского Совета депутатов от 25.12.2023 № 39-110-р «</w:t>
      </w:r>
      <w:r>
        <w:rPr>
          <w:rFonts w:cs="Times New Roman" w:ascii="Times New Roman" w:hAnsi="Times New Roman"/>
          <w:sz w:val="28"/>
          <w:szCs w:val="28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</w:t>
      </w:r>
      <w:r>
        <w:rPr>
          <w:rFonts w:cs="Times New Roman" w:ascii="Times New Roman" w:hAnsi="Times New Roman"/>
          <w:sz w:val="27"/>
          <w:szCs w:val="27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Уставом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Имисский сельсов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andard"/>
        <w:autoSpaceDE w:val="false"/>
        <w:ind w:firstLine="540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Arial" w:cs="Arial"/>
          <w:sz w:val="28"/>
          <w:szCs w:val="28"/>
          <w:lang w:val="ru-RU"/>
        </w:rPr>
        <w:t>1.Пункт 4 изложить в следующей редакци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4. Считать утратившими силу Решения сельского Совета депутатов: № 30-80-р от 04.08.2008 (в редакции </w:t>
      </w:r>
      <w:r>
        <w:rPr>
          <w:rFonts w:cs="Arial" w:ascii="Arial" w:hAnsi="Arial"/>
          <w:sz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9.12.2008 №38-101-р, от 28.01.2011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6-42-р, от 24.06.2011 №23-62-р, от 28.12.2011 №34-86-р, от 28.03.2012 №37-92-р, от 13.06.2012 №40-103-р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26.10.2012 №46-120-р, от 24.10.2013 №65-180-р, от 17.06.2015 №88-250-р, от 28.12.2016 №15-48-р, от 24.05.2017 №22-68-р,от 14.12.20217 №29-87-р, от 25.09.2019 №49-155-р, от 30.06.2022 №20-68-р, от 23.09.2020 № 01-06-р) № 29-87-р от 26.05.2023 г; № 29-88-р от 26.05.2023 г;</w:t>
      </w:r>
    </w:p>
    <w:p>
      <w:pPr>
        <w:pStyle w:val="Standard"/>
        <w:autoSpaceDE w:val="false"/>
        <w:ind w:firstLine="540"/>
        <w:rPr>
          <w:rFonts w:ascii="Times New Roman" w:hAnsi="Times New Roman" w:eastAsia="Arial" w:cs="Arial"/>
          <w:bCs/>
          <w:sz w:val="28"/>
          <w:szCs w:val="28"/>
          <w:lang w:val="ru-RU"/>
        </w:rPr>
      </w:pPr>
      <w:r>
        <w:rPr>
          <w:rFonts w:eastAsia="Arial" w:cs="Arial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Имис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следующего дня после его официального опубликования в газете «Имисские зор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                     _______________ А.С. Пергаев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Е.В. Фоми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5:00Z</dcterms:created>
  <dc:creator>Administrator</dc:creator>
  <dc:description/>
  <cp:keywords/>
  <dc:language>en-US</dc:language>
  <cp:lastModifiedBy>User</cp:lastModifiedBy>
  <cp:lastPrinted>2024-03-01T15:04:00Z</cp:lastPrinted>
  <dcterms:modified xsi:type="dcterms:W3CDTF">2024-03-01T08:04:00Z</dcterms:modified>
  <cp:revision>3</cp:revision>
  <dc:subject/>
  <dc:title>Красноярское краевое</dc:title>
</cp:coreProperties>
</file>