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ИМИССКИЙ СЕЛЬСКИЙ СОВЕТ ДЕПУТАТОВ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КУРАГИНСКОГО РАЙОНА КРАСНОЯРСКОГО КРА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РЕШЕНИЕ</w:t>
      </w:r>
    </w:p>
    <w:tbl>
      <w:tblPr>
        <w:tblW w:w="15699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319"/>
        <w:gridCol w:w="3190"/>
        <w:gridCol w:w="3190"/>
      </w:tblGrid>
      <w:tr>
        <w:trPr/>
        <w:tc>
          <w:tcPr>
            <w:tcW w:w="9319" w:type="dxa"/>
            <w:tcBorders/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22.08.2024 г                                   с.Имисское                                  № 44-119-р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160"/>
              <w:ind w:firstLine="709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Heading1"/>
              <w:spacing w:before="240" w:after="60"/>
              <w:ind w:firstLine="709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0-р</w:t>
            </w:r>
          </w:p>
        </w:tc>
      </w:tr>
    </w:tbl>
    <w:p>
      <w:pPr>
        <w:pStyle w:val="Normal"/>
        <w:spacing w:lineRule="auto" w:line="240" w:before="28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мисского сельского 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от 25.12.2020 № 03-18-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О введении земельного налога на территории МО Имисский сельсовет»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Уставом муниципального образования Имисский сельсовет, Имисский сельский Совет депутатов РЕШИЛ: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Подпункт 2.1 пункта 2 Решения Имисского сельского Совета депутатов от 25.12.2020 № 03-18-р «О введении земельного налога на территории МО Имисский сельсовет» изложить в следующей редакции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«-</w:t>
      </w:r>
      <w:r>
        <w:rPr>
          <w:rFonts w:cs="Times New Roman" w:ascii="Times New Roman" w:hAnsi="Times New Roman"/>
          <w:sz w:val="28"/>
          <w:szCs w:val="28"/>
        </w:rPr>
        <w:t>занятых жилищным фондом и ( 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»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»;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редседателя Имисского сельского Совета депутатов Пергаева С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 Решение вступает в силу в день, следующий за днем его официального опубликования в газете "Имисские Зори" и применяется к правоотношениям, возникшим с 01. 01.2025 год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сельского Совета депутатов:                                   С.А.Пергаев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сельсовета:                                                                              Е.В.Фоминых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4:35:00Z</dcterms:created>
  <dc:creator>Щапова Галина</dc:creator>
  <dc:description/>
  <dc:language>en-US</dc:language>
  <cp:lastModifiedBy>User</cp:lastModifiedBy>
  <cp:lastPrinted>2024-08-22T11:34:00Z</cp:lastPrinted>
  <dcterms:modified xsi:type="dcterms:W3CDTF">2024-08-22T04:35:00Z</dcterms:modified>
  <cp:revision>2</cp:revision>
  <dc:subject/>
  <dc:title/>
</cp:coreProperties>
</file>