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ССИЙСКАЯ ФЕДЕР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МИССКИЙ СЕЛЬСКИЙ СОВЕТ ДЕПУТАТОВ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УРАГИНСКОГО РАЙОН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СНОЯРСКОГО КРА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28.12.2024                                             с. Имисское                                         № 49-124-р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бюджете  муниципального образования Имисский сельсовет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025 год и плановый период 2026-2027 год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основании подпункта 2 пункта 1 статьи 23 Устава муниципального образования Имисский сельсовет, ст.12,13 главы 3, главы 4 Положения о бюджетном процессе в муниципальном образовании Имисский сельсовет, утверждённого решением сельского Совета депутатов от 15.04.2016 № 08-30-р, сельский Совет депутатов </w:t>
      </w:r>
      <w:r>
        <w:rPr>
          <w:rFonts w:eastAsia="Times New Roman" w:cs="Times New Roman" w:ascii="Times New Roman" w:hAnsi="Times New Roman"/>
          <w:b/>
          <w:sz w:val="28"/>
        </w:rPr>
        <w:t>РЕШИЛ</w:t>
      </w:r>
      <w:r>
        <w:rPr>
          <w:rFonts w:eastAsia="Times New Roman" w:cs="Times New Roman" w:ascii="Times New Roman" w:hAnsi="Times New Roman"/>
          <w:sz w:val="28"/>
        </w:rPr>
        <w:t xml:space="preserve">:    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1.  Утвердить основные характеристики бюджета (далее – местного бюджета) на 2025 год: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1.1. прогнозируемый общий объём доходов местного бюджета в сумме 11375,4 тыс.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1.2. общий объём расходов местного бюджета в сумме 11425,4 тыс.руб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1.3. дефицит местного бюджета в сумме 50,0 тыс.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>1.4. источники внутреннего финансирования дефицита местного бюджета в сумме 50,0 тыс. рублей согласно приложению 1 к настоящему реше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2. Нормативы распределения доходов между бюджетами бюджетной системы устанавливаются Бюджетным кодексом Российской Федерации, Федеральным законом "О федеральном бюджете на 2025 год", законом Красноярского края "О краевом бюджете на 2025 год и плановый период 2026-2027 годов", законом Красноярского края "О межбюджетных отношениях в Красноярском крае"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3. Утвердить основные  характеристики бюджета на 2026 год и на 2027 год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3.1. прогнозируемый общий объём доходов местного бюджета на 2026 год в сумме 7237,2тыс. рублей и на 2027 год в сумме 7011,0  тыс.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3.2. общий  объём расходов местного бюджета на 2026 год в сумме  7237,0 тыс. рублей, в том числе условно утвержденные расходы в сумме 175,0 тыс. рублей, и на 2027 год в сумме 7011,0 тыс. рублей, в том числе условно утвержденные расходы в сумме 350,0 тыс. 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3.3. дефицит местного бюджета на 2026 год в сумме 0,0 тыс.рублей и на 202 год в сумме 0,0 тыс.рубле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3.4. источники внутреннего финансирования дефицита местного бюджета на 2025 год в сумме 0,0 тыс. рублей и на 2027 год в сумме 0,0 тыс. рублей согласно приложению 1 к настоящему реше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4. Утвердить доходы местного бюджета на 2025 год и плановый период 2026-2027 годов  согласно приложению 4 к настоящему решения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5. Утвердить в пределах общего объема расходов, установленного пунктом 1 настоящего решения: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5.1. распределение бюджетных ассигнований по разделам,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5.2. ведомственную структуру расходов местного бюджета на 2025 год согласно приложению 4 к настоящему решению;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5.3. ведомственную структуру расходов местного бюджета на плановый период 2026-2027 годов согласно приложению 5 к настоящему решению;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5.4. распределение бюджетных ассигнований по целевым статьям (муниципальным программам бюджета и не программным направлениям деятельности), группам и подгруппам видов расходов, разделам, подразделам  классификации расходов местного бюджета на 2025 год согласно приложению 6 к настоящему решению;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5.5. распределение бюджетных ассигнований по целевым статьям (муниципальным программам бюджета и не программным направлениям деятельности), группам и подгруппам видов расходов, разделам, подразделам  классификации расходов местного бюджета на плановый период 2026-2027 годов согласно приложению 7 к настоящему решению.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6. Утвердить программу муниципальных внутренних заимствований согласно приложению 10 к настоящему решению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7. Установить, что глава администрации вправе в ходе исполнения настоящего решения вносить изменения в сводную бюджетную роспись  местного бюджета на 2025 год и плановый период 2026-2027 годов без внесения изменений в настоящее решение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7.1.  на сумму межбюджетных трансфертов, предоставляемых из районного бюджета на  основании решений, постановлений, распоряжений органов местного самоуправления района и уведомлений финансового управления о выделении финансовой помощи на осуществление отдельных целевых расходов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7.2. на сумму средств межбюджетных трансфертов, передаваемых в районный бюджет на основании соглашений о передаче части полномочий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7.3. в случаях создания, переименования, реорганизации, ликвидации действующих органов местного самоуправления, а так же муниципальных учреждений, в том числе путем изменения типа существующих муниципальных учреждений, за счет перераспределения объёма муниципальных услуг, исполняемых функций и численности  в пределах общего объёма средств, предусмотренных  настоящим решением;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7.4.  на сумму доходов, дополнительно полученных от платных услуг, оказываемых муниципальными казёнными учреждениями, компенсации затрат получателями бюджетных средств и прочих безвозмездных перечислений по предпринимательской и иной приносящей доход деятельности, сверх утверждённых настоящим решением и сметы доходов и расходов.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8.  Повышение заработной платы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, а также  работников муниципальных учреждений и работников органов местного самоуправления, не являющимися лицами, замещающими муниципальные должности и муниципальных служащих запланировано с 01 января 2025 года на специальной краевой выплаты в размере 6200,0 руб  Заработная плата работников муниципальных учреждений и работников органов местного самоуправления, не являющимися лицами, замещающими муниципальные должности и муниципальных служащих с учетом региональных выплаты и выплат, обеспечивающих уровень заработной платы работников бюджетной сферы не ниже размера минимальной заработной плат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9. Общая штатная численность работников администрации Имисского сельсовета, принятая к финансовому обеспечению в 2025 году составляет 5,65 штатных единиц, в том числе численность работников органов местного самоуправления (за исключением работников по охране, обслуживанию административных зданий и водителей), а так же глав муниципальных образований -  4,0 штатные единицы.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0.  Установить, что не использованные по состоянию на 1 января 2025 года остатки межбюджетных трансфертов, предоставленные за счёт средств федерального и краевого бюджета, имеющие целевое назначение, подлежат возврату в районный бюджет в течение первых пяти рабочих дней 2025 года.</w:t>
      </w:r>
    </w:p>
    <w:p>
      <w:pPr>
        <w:pStyle w:val="Standard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 xml:space="preserve">11.  Межбюджетные трансферты бюджету муниципального района из бюджета поселения на осуществления части полномочий по решению вопросов местного значения, в соответствии с заключенными соглашениями на 2025 год </w:t>
        <w:br/>
        <w:t>согласно приложению 10 к настоящему решению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2.  Учесть в местном бюджете безвозмездные поступления  на 2025 год в сумме 10253,1 тыс. рублей, на 2026 год в сумме 6068,4 тыс. рублей, на 2027 год в сумме 5800,7 тыс. рублей  согласно приложению 9 к настоящему решению.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3. Учесть в расходах местного бюджета: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3.1  резервный фонд администрации Имисского сельсовета на 2025 год в сумме 3,0 тыс. рублей и плановый 2026 год в сумме 3,0 тыс. рублей, 2027 год в сумме 3,0 тыс. рублей;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13.2  ассигнования на формирование муниципального дорожного фонда в размере отчислений от поступления доходов местного бюджета от акцизов на нефтепродукты на 2025 год в сумме 627,3 тыс. рублей, плановый период 2026 год в сумме 659,8 тыс. рублей, 2027 год в сумме 686,3 тыс. рублей, иных межбюджетных трансфертов на формирование муниципальных дорожных фондов на 2025 год в сумме 3344,0 тыс. рублей.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13.3 ассигнования, направленные на исполнение публичных нормативных обязательств на 2025 год в сумме 0,00 тыс. рублей, на плановый 2026 год в сумме 0,00 тыс. рублей, на 2027 год в сумме 0,00 тыс. рублей.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3.4 установить верхний предел муниципального внутреннего долга Имисского сельсовета:</w:t>
      </w:r>
    </w:p>
    <w:p>
      <w:pPr>
        <w:pStyle w:val="Standard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1 января 2026 года в сумме 0,0 тыс.рублей, в том числе по муниципальным гарантиям 0,0 тыс.рублей;</w:t>
      </w:r>
    </w:p>
    <w:p>
      <w:pPr>
        <w:pStyle w:val="Standard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1 января 2027 года в сумме 0,0 тыс.рублей, в том числе по муниципальным гарантиям 0,0 тыс.рублей;</w:t>
      </w:r>
    </w:p>
    <w:p>
      <w:pPr>
        <w:pStyle w:val="Standard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1 января 2028 года в сумме 0,0 тыс.рублей, в том числе по муниципальным гарантиям 0,0 тыс.рублей;</w:t>
      </w:r>
    </w:p>
    <w:p>
      <w:pPr>
        <w:pStyle w:val="Standard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становить предельный объем муниципального долга Имисского сельсовета:</w:t>
      </w:r>
    </w:p>
    <w:p>
      <w:pPr>
        <w:pStyle w:val="Standard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025 год в сумме  1122,3 тыс.рублей;</w:t>
      </w:r>
    </w:p>
    <w:p>
      <w:pPr>
        <w:pStyle w:val="Standard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026 год в сумме   1168,8 тыс.рублей;</w:t>
      </w:r>
    </w:p>
    <w:p>
      <w:pPr>
        <w:pStyle w:val="Standard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2027 год в сумме   1210,3 тыс.рублей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3.5 учесть в расходах местного бюджета расходы на судебные издержки и штрафы </w:t>
      </w:r>
      <w:r>
        <w:rPr>
          <w:rFonts w:cs="Times New Roman" w:ascii="Times New Roman" w:hAnsi="Times New Roman"/>
          <w:sz w:val="28"/>
          <w:szCs w:val="28"/>
        </w:rPr>
        <w:t>в сумме 5,0 тыс.рублей ежегодно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120" w:after="0"/>
        <w:ind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4. 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отделением № 12 Управления Федерального Казначейства по Красноярскому краю через открытие и ведение лицевого счета местного бюджета.</w:t>
      </w:r>
    </w:p>
    <w:p>
      <w:pPr>
        <w:pStyle w:val="Standard"/>
        <w:spacing w:lineRule="auto" w:line="240" w:before="120" w:after="0"/>
        <w:ind w:firstLine="68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нение местного бюджета в части санкционирования оплаты денежных обязательств, открытия и ведения лицевых счетов осуществляется отделением №39 Федерального казначейства по Красноярскому краю на основании соглашения, заключенного между администрацией Имисского  сельсовета  и Управлением Федерального Казначейства по Красноярскому краю.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</w:rPr>
        <w:t>15.  Остатки средств местного бюджета на 1 января 2025 года в полном объёме  направляются на покрытие временных кассовых разрывов, возникающих в ходе исполнения местного бюджета в 2025 году, за исключением неиспользованных остатков межбюджетных трансфертов, имеющих целевое назначение.</w:t>
      </w:r>
    </w:p>
    <w:p>
      <w:pPr>
        <w:pStyle w:val="Standard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6. Настоящее решение вступает в силу в день, следующий за днем опубликования в газете «Имисские зори».</w:t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редседатель сельского Совета депутатов                                       Пергаев С.А.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лава администрации сельсовета                                                       Фоминых Е.В.                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22:26:00Z</dcterms:created>
  <dc:creator>word</dc:creator>
  <dc:description/>
  <cp:keywords/>
  <dc:language>en-US</dc:language>
  <cp:lastModifiedBy>User</cp:lastModifiedBy>
  <dcterms:modified xsi:type="dcterms:W3CDTF">2024-12-28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