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64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ИМ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01.02.2024                                       с.Имисское                                     №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есенне – летний пожароопасный период  2024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.19 Федерального закона от 21.12.1994г. №69-ФЗ  «О пожарной безопасности», ст.14 Федерального закона от 06.10.2003г. №131- ФЗ  "Об общих принципах организации местного самоуправления в Российской Федерации",   Уставом Имисского сельсовета, а также в целях обеспечения мер пожарной безопасности на территории  Имисского сельсовета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 w:val="false"/>
          <w:sz w:val="28"/>
          <w:szCs w:val="28"/>
        </w:rPr>
        <w:t>Утвердить план  мероприятий по обеспечению пожарной безопасности в весенне – летний пожароопасный период  2024 года  на территории сельсовета.</w:t>
      </w:r>
    </w:p>
    <w:p>
      <w:pPr>
        <w:pStyle w:val="Normal"/>
        <w:numPr>
          <w:ilvl w:val="0"/>
          <w:numId w:val="2"/>
        </w:numPr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, следующего за днем опубликования в газете «Имисские з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8"/>
          <w:szCs w:val="28"/>
        </w:rPr>
        <w:t xml:space="preserve">Глава сельсовета </w:t>
        <w:tab/>
        <w:tab/>
        <w:tab/>
        <w:tab/>
        <w:t xml:space="preserve">            </w:t>
        <w:tab/>
        <w:tab/>
        <w:t xml:space="preserve">Е.В.Фоминых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 xml:space="preserve">мероприятий по обеспечению пожарной безопасности </w:t>
      </w:r>
      <w:r>
        <w:rPr/>
        <w:t xml:space="preserve">в весенне - летний пожароопасный период на территории Имисского сельсовета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82"/>
        <w:gridCol w:w="2294"/>
        <w:gridCol w:w="3012"/>
      </w:tblGrid>
      <w:tr>
        <w:trPr>
          <w:trHeight w:val="3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  <w:p>
            <w:pPr>
              <w:pStyle w:val="Normal"/>
              <w:ind w:left="-74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я 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азывать помощь в подготовке документов на получение материальной помощи в УСЗН пенсионерам, инвалидам, малообеспеченным гражданам на ремонт печей и электросете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еобходим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ист УСЗ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одить собрания граждан  по вопросам соблюдения требований пожарной безопасности в весенне – летний период и выработке мер по профилактике пожаров и гибели люде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апрел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 главы с/с Е.А.Тарасо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ить при въезде в лес знаки, запрещающие поджигание сухой травы, разъясняющие правила  пользования  костр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1 ма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ретить сжигание мусора и сухой травы на территориях населенных пунктов, и пожогов в лесных массивах, на территории выпасов скота, и разместить данную информацию на информационных стендах в населенных пунк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 апр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главы МО Е.А.Тарасо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ть и провести силами общественных инструкторов проверку мест проживания неблагополучных семей, семей с деть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все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 главы с/с Е.А.Тарасо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проверку соблюдения мер пожарной безопасности и наличия противопожарного инвентаря в учрежд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1 ма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ить исправность пожарной и другой приспособленной для целей пожаротушения техники. При необходимости принять меры по ее ремонту и восстановлению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1 ма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ярно заслушивать руководителей учреждений и председателя комиссии по предупреждению и ликвидации ЧС и обеспечению пожарной безопасности на заседаниях сельского Совета депутатов о продела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лану работы сельского Совета депута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едседатель Совета депутатов Пергаев С.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лами добровольной пожарной охраны провести вручение памяток населению  по правилам пожарной безопасности в летний период, по правилам пожарной безопасности в быт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1 ма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главы Е.А.Тарасо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ть оперативную обработку и анализ поступающей информации, доводить данную информацию до населения, до специалистов администрации района по делам ГО и Ч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главы администрации Е.А.Тарасо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занятия по пожарной безопасности с детьми дошкольного и школьного возраста в учрежд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 октябр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вободный подъезд пожарной автомашины к источникам противопожарного водоснаб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занятия с сотрудниками администрации, работниками учреждений культуры по правилам пожарной безопас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1 июн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Заведующий  СДК  Плахова Н.С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ть необходимые запасы ГСМ и огнетушаших средств на тушение пожаров, в т.ч. лесн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все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сообщениям диспетчера МКУ «ЕДДС Курагинского района» оперативно принимать меры для ликвидации термоточек с последующим докладом о принятых мер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все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сельсовета Е.В.Фоми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40" w:after="240"/>
      <w:outlineLvl w:val="1"/>
    </w:pPr>
    <w:rPr>
      <w:b w:val="false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bidi="ar-SA"/>
    </w:rPr>
  </w:style>
  <w:style w:type="character" w:styleId="Blk">
    <w:name w:val="blk"/>
    <w:basedOn w:val="2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 w:val="false"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</w:pPr>
    <w:rPr>
      <w:b w:val="false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 w:val="false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 w:val="false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Адрес HTML"/>
    <w:basedOn w:val="Normal"/>
    <w:qFormat/>
    <w:pPr>
      <w:suppressAutoHyphens w:val="false"/>
    </w:pPr>
    <w:rPr>
      <w:b w:val="false"/>
      <w:i/>
      <w:iCs/>
      <w:szCs w:val="24"/>
    </w:rPr>
  </w:style>
  <w:style w:type="paragraph" w:styleId="U">
    <w:name w:val="u"/>
    <w:basedOn w:val="Normal"/>
    <w:qFormat/>
    <w:pPr>
      <w:suppressAutoHyphens w:val="false"/>
      <w:ind w:left="0" w:right="0" w:firstLine="312"/>
      <w:jc w:val="both"/>
    </w:pPr>
    <w:rPr>
      <w:b w:val="false"/>
      <w:szCs w:val="24"/>
    </w:rPr>
  </w:style>
  <w:style w:type="paragraph" w:styleId="Uv">
    <w:name w:val="uv"/>
    <w:basedOn w:val="Normal"/>
    <w:qFormat/>
    <w:pPr>
      <w:suppressAutoHyphens w:val="false"/>
      <w:ind w:left="0" w:right="0" w:firstLine="240"/>
      <w:jc w:val="both"/>
    </w:pPr>
    <w:rPr>
      <w:b w:val="false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b w:val="false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b w:val="false"/>
      <w:szCs w:val="24"/>
    </w:rPr>
  </w:style>
  <w:style w:type="paragraph" w:styleId="Xv">
    <w:name w:val="xv"/>
    <w:basedOn w:val="Normal"/>
    <w:qFormat/>
    <w:pPr>
      <w:suppressAutoHyphens w:val="false"/>
      <w:spacing w:before="120" w:after="96"/>
    </w:pPr>
    <w:rPr>
      <w:b w:val="false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211">
    <w:name w:val="Основной текст с отступом 21"/>
    <w:basedOn w:val="Normal"/>
    <w:qFormat/>
    <w:pPr/>
    <w:rPr>
      <w:b w:val="false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8:00Z</dcterms:created>
  <dc:creator>User</dc:creator>
  <dc:description/>
  <cp:keywords/>
  <dc:language>en-US</dc:language>
  <cp:lastModifiedBy>User</cp:lastModifiedBy>
  <cp:lastPrinted>2024-04-09T14:18:00Z</cp:lastPrinted>
  <dcterms:modified xsi:type="dcterms:W3CDTF">2024-04-09T07:22:00Z</dcterms:modified>
  <cp:revision>4</cp:revision>
  <dc:subject/>
  <dc:title> </dc:title>
</cp:coreProperties>
</file>