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С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0.01.2025                           с. Имисское                                     № 51-128-р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отмене решения № 04-20-р от 01.03.2021 «Об утверждении Положения об административной комиссии  муниципального образования Имис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35 Федерального закона от 06.10.2003 № 131-ФЗ «Об общих принципах организации местного самоуправления в Российской Федерации», закона Красноярского края "Об административных комиссиях в Красноярском крае" от 23.04.2009 г. № 8-3168, руководствуясь Кодексом Российской Федерации об административных правонарушениях, Законом Красноярского края "Об административных правонарушениях» от 02.10.2008 г. № 7-2161, законом Красноярского края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от 23.04.2009 г. № 8-3170, Уставом муниципального образования Имисского сельсовета,  сельский 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я сельского Совета депу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№ 04-20-р от 01.03.2021 «Об утверждении Положения об административной комиссии  муниципального образования Имис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,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 № 50-127-р от 20.01.2025 «О внесении изменений в решение сельского Совета депутатов от 01.03.2021 №04-20-р «Об  утверждении Положения об административной комиссии  муниципального образования Имисский сельсовет»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главу Имисского сель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, следующего за днём опубликования в газете «Имисские зор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  <w:tab/>
        <w:tab/>
        <w:tab/>
        <w:t xml:space="preserve">         С.А.Перга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  <w:tab/>
        <w:tab/>
        <w:t xml:space="preserve">     </w:t>
        <w:tab/>
        <w:tab/>
        <w:tab/>
        <w:tab/>
        <w:tab/>
        <w:t>Е.В.Фоминых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57:00Z</dcterms:created>
  <dc:creator>Ускова А.Д.</dc:creator>
  <dc:description/>
  <cp:keywords/>
  <dc:language>en-US</dc:language>
  <cp:lastModifiedBy>User</cp:lastModifiedBy>
  <cp:lastPrinted>2025-01-30T11:06:00Z</cp:lastPrinted>
  <dcterms:modified xsi:type="dcterms:W3CDTF">2025-01-30T04:06:00Z</dcterms:modified>
  <cp:revision>5</cp:revision>
  <dc:subject/>
  <dc:title/>
</cp:coreProperties>
</file>