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ИИССКОГО СЕЛЬСОВ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ГИНСКОГО РАЙОНА КРАСНОЯР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24                                                с.Имисское                                                     № 7 - р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источников наружного противопожарного водоснабжения, определения технического состояния пожарных гидрантов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Имисский сельсовет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 и Правилами противопожарного режима в Российской Федерации от 16.09.2020 № 1479,а также в целях обеспечения мер пожарной безопасности в населенных пунктах Имисского сельсовета в весенне-летний пожароопасный период 2024 года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по ГО и ЧС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5529" w:leader="none"/>
          <w:tab w:val="left" w:pos="978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Создать на территории Имисского сельсовета комиссию по проверке состояния систем наружного противопожарного водоснабжения согласно приложению 1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  <w:tab w:val="left" w:pos="978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Установить срок проведения проверки состояния систем наружного противопожарного водоснабжения  с 15.04.2024 года по 01.05.2024 год.</w:t>
      </w:r>
    </w:p>
    <w:p>
      <w:pPr>
        <w:pStyle w:val="Style17"/>
        <w:tabs>
          <w:tab w:val="clear" w:pos="708"/>
          <w:tab w:val="left" w:pos="709" w:leader="none"/>
          <w:tab w:val="left" w:pos="5529" w:leader="none"/>
          <w:tab w:val="left" w:pos="978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</w:t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</w:t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</w:t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пожарной безопасности                                                             Е.В.Фоминых                                                           </w:t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9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по предупреждению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и ликвидации ЧС и обеспечению  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ожарной безопасности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2.04.2024 № 7-р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ссии по проверке состояния систем наружного противопожарного водоснабжения.  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/>
      </w:pPr>
      <w:r>
        <w:rPr>
          <w:sz w:val="26"/>
          <w:szCs w:val="26"/>
        </w:rPr>
        <w:t>Имисского сельсовета                                                       Е.В.Фоминых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6084" w:leader="none"/>
          <w:tab w:val="left" w:pos="6156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Имисской СОШ №13</w:t>
        <w:tab/>
        <w:t>П.П.Пачин</w:t>
        <w:tab/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6168" w:leader="none"/>
        </w:tabs>
        <w:rPr>
          <w:sz w:val="26"/>
          <w:szCs w:val="26"/>
        </w:rPr>
      </w:pPr>
      <w:r>
        <w:rPr>
          <w:sz w:val="26"/>
          <w:szCs w:val="26"/>
        </w:rPr>
        <w:t>Сотрудник добровольной пожарной охраны</w:t>
        <w:tab/>
        <w:t>А.В.Иконников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cs="OpenSymbol"/>
    </w:rPr>
  </w:style>
  <w:style w:type="character" w:styleId="WW8Num6z0">
    <w:name w:val="WW8Num6z0"/>
    <w:qFormat/>
    <w:rPr>
      <w:rFonts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Symbol" w:cs="OpenSymbol"/>
    </w:rPr>
  </w:style>
  <w:style w:type="character" w:styleId="WW8Num4z0">
    <w:name w:val="WW8Num4z0"/>
    <w:qFormat/>
    <w:rPr>
      <w:rFonts w:ascii="Symbol" w:hAnsi="Symbol" w:eastAsia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Mangal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Standard"/>
    <w:qFormat/>
    <w:pPr>
      <w:overflowPunct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50:00Z</dcterms:created>
  <dc:creator>User</dc:creator>
  <dc:description/>
  <dc:language>en-US</dc:language>
  <cp:lastModifiedBy>User</cp:lastModifiedBy>
  <cp:lastPrinted>2024-04-25T08:48:00Z</cp:lastPrinted>
  <dcterms:modified xsi:type="dcterms:W3CDTF">2024-04-2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